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б итогах инвентаризации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ОО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Владимирской области от 29июня 2017 года по делу № А11-4999/2017Общество с ограниченной ответственностью «Владимирский промышленный банк» (ООО «Владпромбанк»)) (далее –Банк), ОГРН1023300000052, ИНН 3329000313, адрес регистрации: 600020,г. Владимир, ул. Большая Нижегородская, д.9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9 июня 2017года), полностью завершена 29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общую сумму 53 924 тыс. руб., наибольшая часть которой приходится на хозяйственные затраты и основные средства в размере 27 301 тыс. руб. (неотделимые улучшения в арендованных помещениях Банка составляют20 894 тыс. руб.); на прочие активы (расчеты по налогам и сборам, требования по прочим операциям, расчеты с поставщиками и подрядчиками) – 26 590 тыс. руб. (в связи с отсутствием подтверждающих документов по расчетам с поставщиками и подрядчиками). Оставшаяся часть недостачи приходится на корреспондентские счета в других банках – корреспондентах – 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оргтехника, мебель) в количестве 2 802единицы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«Владпромбанк» балансовой стоимостью </w:t>
        <w:br/>
        <w:t>более 1 млн. руб. по состоянию на 29 июн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4053"/>
        <w:gridCol w:w="2044"/>
        <w:gridCol w:w="2532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29 июня 2017 год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 (в наличии/недостача)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сего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счет и другие счета в Банке России, всего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8 80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ФИЛИАЛ "МОСКОВСКИЙ" ООО "ВЛАДПРОМБАНК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17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62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-корреспондентах, всего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 56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 531 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Сбербанк России Владимирское отделение RU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3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Платежный центр (ООО) RU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Платежный центр (ООО) US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"Платежный центр" (ООО) USD (пластиковые карты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Сбербанк России Владимирское отделение US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81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Сбербанк России Владимирское отделение EU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2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сего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06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 24018RMF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 26215RMF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7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92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депонированные в Банке Росси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7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депонированные в Банке Росси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более 1 миллиона рублей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 26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АО "ХК "Металлоинвест" № 4-03-25642-Н, стоимость призна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5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ОО "РСГ-Финанс" 4В02-01-36399-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5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переоценка облигаций ФЗ 26215/SU26215RMFS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е паи ЗПИФ долгосрочных прямых инвестиций "Бизнес Активы" под управлением ООО "ИнтерФинанс УА", номер 250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86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янс Менеджмен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 более 1 миллиона рублей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26 19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рудТрансСнаб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Тетли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Н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олдэк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изторг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-Сибирская Торговая компан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1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Н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рагМетИнвес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6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рпорац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6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риал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5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-Строй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ар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СУ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6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йтан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олото Красногорск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наб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Тетли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олдэк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Торг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АНТ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наб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граль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6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ександровский Хлебокомбина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норама П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ЛЬН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олото Красногорск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рудТрансСнаб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9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голд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АДИ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8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рудТрансСнаб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2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Торг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тон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-Сибирская Торговая компан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агМетИнвес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6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шРесур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АНТ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олдэк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олото Красногорск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Ф Сибто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граль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ЕГ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риал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граль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8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АТЕГ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7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-Строй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5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инт Ар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1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Ф Сибто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ар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АГАР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дприятие нетканых материалов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правляющая строительная компания РегионСтройТех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АТЕГ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Ф Сибто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63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Н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КОН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э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6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голд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наторий им. Ф.Э. Дзержинского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тон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-Строй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5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КОН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АГАР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мбард Бриан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агМетИнвес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3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АТЕГ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мбард Бриан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йтан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правляющая строительная компания РегионСтройТех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3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СУ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-Строй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5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правляющая строительная компания РегионСтройТех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Тетли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Тетли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-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6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ар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Конди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ди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НОРАМА ФУД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дприятие нетканых материалов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эртон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3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Гаранти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1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НОРАМА ФУД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иу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мплар Сталь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Про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Про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гАвтоТранс Плю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3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мплар Сталь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3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ПроектНефтеГазСтрой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НОРАМА ФУД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иу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Храпуновский инструментальный завод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Гаранти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нвес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ПроектНефтеГазСтрой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эртон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3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Т-Брокер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3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нвес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рриториальная строительная компан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строй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лФин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изторг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Про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ди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ИНЖКО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Завод инженера Мирелли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 Гласс Индастри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5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имени Лакин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ди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ТОВСКАЯ ТРАНСПОРТНАЯ КОМПАН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лемзавод"Порецкое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ТОВСКАЯ ТРАНСПОРТНАЯ КОМПАН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8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 Гласс Индастри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гАвтоТран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5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Невский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ТОВСКАЯ ТРАНСПОРТНАЯ КОМПАН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Невский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1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Жуков С.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ишняков В.Ю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9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Жуков С.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оманова Е.В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АДИ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СС-СТРОЙСЕРВИ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НОРАМА ФУД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АДИ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риал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ая Компания "Империал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СЕЛ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СЕЛ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рриториальная Строительная Компан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Про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2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нвес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норама П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ннельдорстрой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рриториальная строительная компан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иу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снаб-Юг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7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ПроектНефтеГазСтрой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7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Завод инженера Мирелли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уев Ю.В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еспалов А.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АТЕГ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мбард Бриан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СУ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правляющая строительная компания РегионСтройТех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ар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НОРАМА ФУД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АДИ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риал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рудТрансСнаб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Тетли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СЕЛ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СУ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наб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НОРАМА ФУД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нвес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рудТрансСнаб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Торг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шРесур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АНТ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граль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АТЕГ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Ф Сибто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ар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АГАР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правляющая строительная компания РегионСтройТех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АТЕГИЯ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Ф Сибто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КОН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АДИ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-Строй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КОН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АГАР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мбард Бриан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 более 1 миллиона рублей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06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ичев И.Н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С.И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С.И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ежкин Л.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а И.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рина Л.П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инов Л.В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ичев И.Н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К.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щиков А.Е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 И.Н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ткин С.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иков И.В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всисян А.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царов Е.В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Г.Н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на С.В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заков В.В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ьш Е.Г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щиков А.Е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манов Э.Р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ь А.В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авцева Е.Г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ежкин Л.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санов С.С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Д №0025 от 08.10.13 г. Соколова А.С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более 1 миллиона рублей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тные векселя, более 1 миллиона рублей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 более 1 миллиона рублей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 94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2 644 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еконструкция операционной касс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 и контроля доступ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АТМ SelfServ 32 Lobby с системой видеонаблюд. рал 32 с 3-мя камер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г. Вязники, ул. Советская, 6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4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м VOLKSWAGEN TOUAREG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 Д/О Суздальски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г.Владимир, ул.Б.Нижегородская,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91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лощадью 45 кв.м. по адресу: г. Владимир, ул. Мещерская, д. 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лощадью 182.4 кв. м. по адресу: г. Владимир, ул. Мещерская, д. 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26 пл. 168.8 кв.м. по адресу Октябрьский пр-т, д.2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АТМ SelfServ 32 Lobby с системой видеонаблюдения Трал 32 с 3-мя видеокамерам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ированное транспортное средство "Евраком 2840-08 Феникс" на базе "Фольксваген Т5 TDI GP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ированное транспортное средство "Евраком 2840-08 Феникс" на базе "Фольксваген Т5 TDI GP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ированное транспортное средство "Евраком 2840-08 Феникс" на базе "Фольксваген Т5 TDI GP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й IB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LAND ROVER DISCOVERY 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 г.Владимир ул. Б.Нижегородская,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, временно неисп.в ОД учитыв. по справедл.стоим. Старый Двор.ул.Дорожная.д.17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3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, временно неиспольз. в ОД учитываемая по справедливой стоимости по адресу г.Владимир ул. Стрелецкая , д.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, временно неисп.в ОД, учит. по справедл. стоим. по адресу Гусь-Хрустальный. ул. Интернациональная. д.42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, временно неисп.в ОД, учитыв. по справед. стоим. переданная в аренду по адресу Г.Кольчугино.улМира.д.84В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4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. врем неисп.в ОД, учитыв. по справед. стоим. передан. в аренду по адресу г.Гусь-Хруст. ул.Интернациональная. д.1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8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 более 1 миллиона рублей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6 14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 554 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КО Вестерн Юнион ДП Восто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КО Вестерн Юнион ДП Восто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переводы и расчеты с НКО ЗАО "МИГОМ" (RUR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брокерским операциям ПАО Сбербанк TC FORT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договору цессии к ООО "Ювент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БигАвтоТранс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9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договору цессии к ООО "Юнисел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0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договору цессии к ООО "Ювент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д уступку денежных требований (факторинг.операции) ООО "Европа" г.Ногинс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д уступку денежных требований (факторинг) ООО "Тверской продук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д уступку денежных требований (факторинг. операции) ООО "Хрустайм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д уступку денежных требований (факторинг.операции) ИП Самусев О.В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д уступку денежных требований (факторинг.операции) ООО "Техносистема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д уступку денежных требований (факторинг.операции) ЗАО "УК"Старт"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д уступку денежных требований (факторинг.операции) ООО "Городской супермарке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Меридиан" (Аренда, ул.Брянская,5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жигиным О.В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С Вестерн Юнион по несанкционированному снятию денежных средств ООО "Владпромбанк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акуновым В.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С Контакт по несанкционированному снятию денежных средств ООО "Владпромбанк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льиной О.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9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Александровский Хлебокомбинат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2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С Вестерн Юнион по несанкционированному снятию денежных средств ООО "Владпромбанк"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ОС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4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строительство здания в г.Суздале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6 в налич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для ЭВМ UBS.N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left="525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Linkbox">
    <w:name w:val="link-box"/>
    <w:basedOn w:val="Normal"/>
    <w:qFormat/>
    <w:pPr>
      <w:spacing w:lineRule="auto" w:line="240" w:before="300" w:after="2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9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7-10-11T07:15:00Z</dcterms:modified>
  <cp:revision>2</cp:revision>
  <dc:subject/>
  <dc:title/>
</cp:coreProperties>
</file>