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2 июня 2016 г. по 26 февраля 2018 г. (включительно), будут осуществлены расчеты с кредитором первой очереди по вновь установленному требованию, предъявленному после даты закрытия реестра требований кредиторов Банка (далее – Реестр), в размере 100 % суммы установленных требований, для чего будут приостановлены расчеты с кредиторами третьей очереди, требования которых включены в Реестр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и проведены расчеты с кредитором третьей очереди, требования которого обеспечены залогом имущества Банка, за счет средств, поступивших от погашения задолженности по кредитным договорам, права требования по которым являю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9T10:50:00Z</dcterms:modified>
  <cp:revision>1</cp:revision>
  <dc:subject/>
  <dc:title/>
</cp:coreProperties>
</file>