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 А53-2832/2016 Акционерный коммерческий банк «Капиталбанк» (публичное акционерное общество) (АКБ «Капиталбанк» (ПАО)), далее – Банк, ОГРН 1026103270214, ИНН 6164102933, зарегистрированный по адресу: 344011, Ростовская область, г. Ростов-на-Дону, пер. Доломановский, д. 70 «д»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7,62 % суммы установленных требований до 15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9T10:44:00Z</dcterms:modified>
  <cp:revision>1</cp:revision>
  <dc:subject/>
  <dc:title/>
</cp:coreProperties>
</file>