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5 года по делу № А40-92025/15 Таурус Банк (акционерное общество) (Таурус Банк (АО), далее – Банк, ОГРН 1027400009790, ИНН 7453013650, адрес регистрации: 127051, г. Москва, Крапивенский пер., д. 4, стр. 1, здание 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19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июн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, в том числе недостача по инвентаризации (уплаченный НДС, расчеты с поставщиками, подрядчиками и покупателями) на общую сумму 18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78 исковых заявлений (в т.ч. 3 заявления неимущественного характера) на сумму 4 122 961 тыс. руб., 143 из которых удовлетворены на сумму 3 626 764 тыс. руб., по 15 заявлениям на сумму 170 588 тыс. руб. Банку отказано, по 3 заявлениям на сумму 63 225 тыс. руб. производство по делу прекращено. На основании вступивших в законную силу судебных актов возбуждено 84 исполнительных производства на сумму 1 940 275 тыс. руб. Актами о невозможности взыскания окончено 17 исполнительных производств на сумму 598 4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3 7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, в ходе конкурсного производства было предъявлено 13 исковых заявлений на сумму 1 242 тыс. руб. (в т. ч. 12 неимущественных), 12 из которых удовлетворены в полном объеме на сумму 1 242 тыс. руб., по 1 заявлению неимущественного характера Банку отказано. На основании вступивших в силу судебных актов возбуждено 1 исполнительное производство на сумму 1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февраля 2015 года в СК России направлено заявление по ч. 3 ст. 30 УК РФ, ч. 4 ст. 159.5 УК РФ по факту покушения на хищение денежных средств из фонда обязательного страхования вкладов, совершенного работниками Банка. 11 февраля 2016 года по данному факту ГСУ СК России возбуждено уголовное дело по ч. 3 ст. 30 УК РФ, ч. 4 ст. 159.5 УК РФ. 2 марта 2016 года Агентство признано потерпевшим по уголовному делу. 26 июля 2017 года Банк признан потерпевшим и гражданским истцом по делу. Срок предварительного следствия по уголовному делу продлен до 11 но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12:12:00Z</dcterms:modified>
  <cp:revision>1</cp:revision>
  <dc:subject/>
  <dc:title/>
</cp:coreProperties>
</file>