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Гелендж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Арбитражного суда Краснодарского края от 18 сентября 2015 г. (дата объявления резолютивной части – 17 сентября 2015 г.) по делу № А32-29675/2015 Публичное Акционерное Общество «Геленджик-Банк» (ПАО «Геленджик-Банк», далее – Банк, ОГРН 1022300003186, ИНН 2304032625, адрес регистрации: 353460, Краснодарский край, г. Геленджик, ул. Островского, д. 3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53460, Краснодарский край, г. Геленджик, ул. Островского, д. 3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6 июня 2017 г.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в период с 22 июня 2017 г. по 30 августа 2017 г. проведены торги имуществом Банка (транспортные средства) посредством публичного предложения. По результатам торгов заключено 7 договоров на сумму 3 7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ПАО «Геленджик-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ня по 31 августа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72"/>
        <w:gridCol w:w="2118"/>
        <w:gridCol w:w="1807"/>
        <w:gridCol w:w="1483"/>
        <w:gridCol w:w="1427"/>
        <w:gridCol w:w="1948"/>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сего, в т. ч. балансовой стоимостью более 1 млн руб.</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85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099</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739</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ое средство Infiniti QX70, черный, 201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утина Светлана Ивановн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1</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44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15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751</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с 1 июня 2017 г., посредством привлеченного брокера ООО «БК «РЕГИОН» на организованном рынке ценных бумаг проводятся торги, принадлежащими Банку ценными бумагами. По состоянию на 1 сентября 2017 г. реализовано ценных бумаг на общую сумму 109 475 тыс. руб.</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61"/>
        <w:gridCol w:w="2296"/>
        <w:gridCol w:w="1811"/>
        <w:gridCol w:w="1437"/>
        <w:gridCol w:w="1448"/>
        <w:gridCol w:w="1802"/>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сего, в т.ч. балансовой стоимостью более 1 млн руб.:</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9 414</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ись</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9 47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ВТБ АО</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рокерская компания «Регио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23</w:t>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8</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ПАО "ОАК"</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рокерская компания «Регио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2</w:t>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3</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З (ОФЗ 26207(облигации))</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рокерская компания «Регио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99</w:t>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554</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9 41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9 475</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сентября 2017 г. в суды подано 78 исковых заявлений на общую сумму 499 515 тыс. руб. (в том числе 15 исковых заявлений на сумму 53 139 тыс. руб. поданы до даты открытия конкурсного производства), из которых удовлетворено 72 исковых заявления на общую сумму 353 066 тыс. руб., в удовлетворении 6 исков на общую сумму 833 тыс. руб. отказано. На основании вступивших в законную силу судебных актов возбуждено 49 исполнительных производств на общую сумму 349 149 тыс. руб., из которых 12 исполнительных производства на сумму 2 483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в суды подано 9 заявлений о признании сделок недействительными и применении последствий их недействительности на общую сумму 1 864 тыс. руб. (в том числе 8 неимущественных заявлений), из них удовлетворено 6 заявлений на сумму 1 864 тыс. руб. (в том числе 5 неимущественных заявлений), по 3 неимущественным заявлениям производство прекращ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Банка поступили денежные средства в размере 18 6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5 г. СО ОМВД России по г. Геленджику в отношении бывшего председателя правления Банка возбуждено уголовное дело по ч. 4 ст. 159 УК РФ («Мошенничество») по факту хищения денежных средств Банка под видом выдачи кредитов физическому лицу. Банк признан потерпевшим по уголовному делу. Дело передано для дальнейшего расследования в СО по Западному округу г. Краснодара СУ СК России по Краснодарскому кра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я 2015 г. СО ОМВД России по г. Геленджику возбуждено уголовное дело по ч. 4 ст. 159 УК РФ («Мошенничество») по факту хищения денежных средств Банка под видом выдачи кредитов физическому лиц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СО по Западному округу г. Краснодара СУ СК России по Краснодарскому краю 2 августа 2015 г. в отношении бывшего председателя правления Банка возбуждено уголовное дело по ч. 1 ст. 201 УК РФ («Злоупотребление полномочиями») по факту злоупотребления полномочиями, выразившегося в расторжении договоров купли-продажи акций Банка. 11 мая 2015 г. и 8 сентября 2015 г. уголовные дела соединены в одно производство. Уголовное дело направлено для рассмотрения в Геленджикский городской суд. 29 июня 2016 г. уголовное дело возвращено в прокуратуру для устранения препятствий его рассмотрения судом. 29 декабря 2016 г. в СО по Западному округу г. Краснодара СУ СК России по Краснодарскому краю направлен запрос о ходе предварительного следствия по делу. 2 июня 2017 г. предварительное следствие по уголовному делу приостановлено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5 г. Банком России в МВД России и СК России направлены заявления по ст.ст. 159 («Мошенничество»), 160 («Присвоение и растрата»), 201 («Злоупотребление полномочиями»), 195 («Неправомерные действия при банкротстве») и 196 («Преднамеренное банкротство»)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2 февраля 2016 г. СУ СК России по Краснодарскому краю возбуждено уголовное дело по ст. 172.1 УК РФ. 13 сентября 2016 г. в СУ СК России по Краснодарскому краю направлен запрос о ходе расследовании уголовного дела. Дан ответ о том, что предварительное следствие по уголовному делу продолжается, проверка по заявлению Агентства будет произведена в ходе расследования уголовного дела. 18 апреля 2017 г. Банк признан потерпевшим и гражданским истцом по делу, срок предварительного следствия по делу продлен до 30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февраля 2016 г. в УФСБ России по Краснодарскому краю направлено заявление по ч. 4 ст. 160 («Присвоение и растрата») УК РФ по факту хищения имущества Банка, 18 февраля 2016 года заявление направлено в СУ СК России по Краснодарскому краю. 24 марта 2017 г. СУ СК России по Краснодарскому краю для приобщения к материалам ранее возбужде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23 июня 2016 г. утверждено заключение о наличии признаков преднамеренного банкротства Банка. 13 июля 2016 г. в УФСБ России по Краснодарскому краю направлено заявление по ч. 4 ст. 160 и ст. 196 УК РФ по фактам хищения имущества Банка и его преднамеренного банкротства. 27 июля 2016 г. заявление направлено в ГУ МВД России по Краснодарскому краю. 22 августа 2016 г. заявление направлено в УФСБ России по Краснодарскому краю. 22 сентября 2016 г. заявление направлено в СУ СК России по Краснодарскому краю для приобщения к материалам уголовного дела. 24 марта 2017 г. СУ СК России по Краснодарскому краю возбуждено уголовное дела по ч. 4 ст. 160 УК РФ, соединены в одно производство с ранее возбужде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я 2017 г. в Арбитражный суд Краснодарского края конкурсным управляющим подано заявление о взыскании с бывших руководителей Банка суммы причиненных Банку убытков в размере 188 726 тыс. руб. судебное заседание назначено на 25 сентября 2017 г. Кроме того, определением Арбитражного суда Краснодарского края от 29 мая 2017 г. применены обеспечительные меры в виде наложения ареста на имущество бывших руководителей Банка в указанной сум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2 августа по 22 ноября 2017 г. (включительно) конкурсным управляющим проводятся расчеты с кредиторами первой очереди, требования которых включены в Реестр требований кредиторов Банка (далее – Реестр) в размере 55,66%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требования кредиторов первой очереди, чьи требования включены в Реестр, удовлетворены в размере 82,88 % суммы установленных требований. На выплаты направлены денежные средства в размере 580 9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7 г.</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6"/>
        <w:gridCol w:w="4602"/>
        <w:gridCol w:w="2034"/>
        <w:gridCol w:w="2033"/>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c>
          <w:tcPr>
            <w:tcW w:w="2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 698</w:t>
            </w:r>
          </w:p>
        </w:tc>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531</w:t>
            </w:r>
          </w:p>
        </w:tc>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01</w:t>
            </w:r>
          </w:p>
        </w:tc>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12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047</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80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86 73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 047</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роцедуры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7 сентября 2015 г. по 31 марта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5"/>
        <w:gridCol w:w="4470"/>
        <w:gridCol w:w="1297"/>
        <w:gridCol w:w="1109"/>
        <w:gridCol w:w="1804"/>
      </w:tblGrid>
      <w:tr>
        <w:trPr>
          <w:trHeight w:val="50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88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59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89</w:t>
            </w:r>
          </w:p>
        </w:tc>
      </w:tr>
      <w:tr>
        <w:trPr>
          <w:trHeight w:val="41"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93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19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739</w:t>
            </w:r>
          </w:p>
        </w:tc>
      </w:tr>
      <w:tr>
        <w:trPr>
          <w:trHeight w:val="37" w:hRule="atLeast"/>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6 8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6 79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 028*</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1:00Z</dcterms:created>
  <dc:creator>Прокопышина Елена Анатольевна</dc:creator>
  <dc:description/>
  <dc:language>en-US</dc:language>
  <cp:lastModifiedBy>Прокопышина Елена Анатольевна</cp:lastModifiedBy>
  <dcterms:modified xsi:type="dcterms:W3CDTF">2017-10-05T09:59:00Z</dcterms:modified>
  <cp:revision>1</cp:revision>
  <dc:subject/>
  <dc:title/>
</cp:coreProperties>
</file>