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о ходе конкурсного производства размещена 29 июня 2017 г. на официальном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18 августа по 17 ноября 2017 г. (включительно) проводятся расчеты с кредиторами первой очереди Банка, требования которых включены в реестр требований кредиторов в составе основного долга, в размере 0,32% суммы установленных требований. По состоянию на 1 сентября 2017 г. кредиторам первой очереди, чьи требования включены в реестр требований кредиторов, выплачено 35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31 августа 2017 г.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й управляющий проводит реализацию имуществом Банка. 24 мая и 17 июля 2017 г. проведены электронные торги имуществом Банка (недвижимое имущество, транспортные средства) в форме открытого аукциона, по результатам которых в конкурсную массу Банка поступили денежные средства в размере 63 131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2792"/>
        <w:gridCol w:w="1679"/>
        <w:gridCol w:w="1383"/>
        <w:gridCol w:w="1325"/>
        <w:gridCol w:w="1629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5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52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13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622,1 кв. м, адрес: Респ. Татарстан, г. Казань, ул. Восстания, д. 58, пом. 1009, кадастровый номер 16:50:100306:48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мов А.М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4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4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34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932,6 кв. м, адрес: Респ. Коми, г. Воркута, ул. Ленина, д. 53, кадастровый номер 11:16:1704002:3522, ограничения: договор аренды нежилых помещений 1-В/2014 от 25.06.2014 г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урчев В.В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0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0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24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RAV 4, серый, 2013, 41 333 км, 2.0 АТ (146 л. с.), бензин, VIN JTMZDREV705003758, г. Москв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нин О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</w:t>
            </w:r>
          </w:p>
        </w:tc>
      </w:tr>
      <w:tr>
        <w:trPr/>
        <w:tc>
          <w:tcPr>
            <w:tcW w:w="5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 5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 52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 1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1 августа по 4 октября 2017 г. нереализованное имущество предложено к реализации на торгах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ется работа по взысканию задолженности с должников Банка в судебном порядке. По состоянию на 1 сентября 2017 г. в суды подано 59 исков на общую сумму 2 406 849 тыс. руб., из которых удовлетворено в полном объеме и частично 44 иска на общую сумму 1 765 304 тыс. руб., отказано или прекращено производство по 5 искам на сумму 29 256 тыс. руб., 10 исков на сумму </w:t>
        <w:br/>
        <w:t xml:space="preserve">547 034 тыс. руб. находятся на рассмотрении. На основании вступивших в законную силу судебных актов возбуждено 52 исполнительных производства на сумму </w:t>
        <w:br/>
        <w:t xml:space="preserve">903 755 тыс. руб., из которых 10 исполнительных производств на сумму </w:t>
        <w:br/>
        <w:t>33 909 тыс. руб. завершены актами о невозможности взыскания. По результатам исковой работы в конкурсную массу Банка поступили денежные средства в размере 1 6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редъявлено 8 заявлений неимущественного характера о признании сделок недействительными и применении последствий их недействительности, из которых удовлетворено 3 заявления. Оставшиеся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рка обстоятельств банкротства Банка, по результатам которой, в случае выявления соответствующих оснований, буде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ноября 2015 г. Банком России в МВД России и СК России направлено заявление по ст. 160, 201 и 195 УК РФ по факту непередачи кредитных досье и электронной базы данных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февраля 2016 г. Банком России в МВД России и СК России направлено заявление по ст. 159, 160, 195, 201 и 196 УК РФ по фактам безвозмездного отчуждения принадлежащего Банку недвижимого имущества, автомобилей, прав требования по кредитным договорам и ценных бумаг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ня 2016 г. СУ УВД по ЮАО ГУ МВД России по г. Москве возбуждено уголовное дело по ч. 3 ст. 195 УК РФ. 30 июня 2016 г. прокуратурой ЮАО г. Москвы постановление о возбуждении уголовного дела отменено. 12 июля 2016 г. в прокуратуру г. Москвы и прокуратуру ЮАО г. Москвы направлена жалоба на отмену постановления о возбуждении уголовного дела, в удовлетворении которой отказано. Материал проверки по заявлению приобщен к материалу, находящемуся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ГСУ СК России неоднократно выносились постановления об отказе в возбуждении уголовного дела, которые отменялись руководителем следственного органа. 21 ноября 2016 г. ГСУ СК России в отношении заместителя председателя правления Банка возбуждено уголовное дело по ч. 4 ст. 160 УК РФ по факту хищения принадлежащего Банку имущества (прав требования по кредитным договорам, объектов недвижимости и автомашин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гражданским истцом и потерпевшим по уголовному дел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о делу продлен до 21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 февраля 2016 г. временной администрацией в ОМВД России по Даниловскому району г. Москвы направлено заявление по факту безвозмездного отчуждения принадлежащего Банку недвижимого имущества. Заявление приобщено к материалам вышеуказанного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 мая 2016 г. СУ МУ МВД России «Балашихинское» по результатам рассмотрения заявлений заемщиков Банка возбуждено уголовное дело по ч. 3 ст. 30, ч. 4 ст. 159 УК РФ по факту совершения Банком сделок по уступке прав требования к заемщикам в пользу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в СД МВД России направлено заявление по ч. 4 ст. 160 УК РФ по фактам хищения принадлежащих Банку объектов недвижимого имущества, ценных бумаг и автомашин. 20 сентября 2016 г. заявление направлено в ГСУ ГУ МВД России по г. Москве и в дальнейшем перенаправлено в СК России для приобщения к материалам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531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5 50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 21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7 81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3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9 01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713 07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7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марта 2016 г. по 3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72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31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2 41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5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5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9 54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8 78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 82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1 95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14:25:00Z</dcterms:modified>
  <cp:revision>1</cp:revision>
  <dc:subject/>
  <dc:title/>
</cp:coreProperties>
</file>