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ОО КБ «РОСАВТ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8 мая 2016 года по делу № А40-52466/16-88-78 «Б» Коммерческий Банк «Регионально-отраслевой Специализированный Автопромышленный банк» (Общество с ограниченной ответственностью) (ООО КБ «РОСАВТОБАНК»), зарегистрированный по адресу: 123056, г. Москва, ул. Зоологическая, дом 26, строение 2, ОГРН 1027700067394, ИНН 7717004724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3 июля 2017 г. срок конкурсного производства в отношении Банка продлен на шесть месяцев.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в рамках расчетов, проводимых с 28 ноября 2016 года по 8 декабря 2017 года (включительно), Агентство сообщает об увеличении процента удовлетворения требований кредиторов первой очереди, требования которых включены в реестр требований кредиторов Банка, до 18,57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0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0-04T13:11:00Z</dcterms:modified>
  <cp:revision>1</cp:revision>
  <dc:subject/>
  <dc:title/>
</cp:coreProperties>
</file>