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динственны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июля 2015 г. (резолютивная часть объявлена 30 июня 2015 г.) по делу № А40-92030/15 Коммерческий банк «Единственный» (Общество с ограниченной ответственностью) (КБ «Единственный» (ООО)) (далее – Банк, ОГРН 1027700117279, ИНН 4908001687, адрес регистрации: 119992, г. Москва, Лужнецкая набережная, д. 8,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4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w:t>
        <w:br/>
        <w:t>23 июня 2017 г. на официальном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с балансовых счетов Банка списано невозможное к реализации и взысканию имущество Банка (страховой депозит в банке-контрагенте) балансовой стоимостью 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должникам Банка) в форме открытого аукциона, проведенные 17 июля и 5 сентября 2017 г., признаны несостоявшимися в связи с отсутствием заявок на приобретение. Электронные торги указанным имуществом посредством публичного предложения будут проведены с 20 октября по 10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ов Банка в судебном порядке. По состоянию на 1 сентября 2017 г. в суды подано 36 исков на общую сумму 1 375 190 тыс. руб., из которых удовлетворено 35 исков на сумму 1 371 145 тыс. руб. На основании вступивших в законную силу судебных актов возбуждено 36 исполнительных производств на сумму 1 462 844 тыс. руб., из них 24 исполнительных производства на сумму 1 184 995 тыс. руб. завершено в связи с невозможностью взыскания. В результате исковой работы в конкурсную массу поступили денежные средства в размере 8 34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 Федеральным законом признаки недействительности, по результатам которой сделки, подлежащие оспариванию,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по выявлению обстоятельств банкротства Банка, по результатам которой в случае выявления признаков преднамеренного банкротства будут приняты меры по привлечению к гражданско-правовой и/или уголовной ответственности виновны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5 г. Банком России в МВД России и СК России направлено заявление по ст. 159 «Мошенничество», 160 «Присвоение или растрата», 195 «Неправомерные действия при банкротстве», 201 «Злоупотребление полномочиями» и 196 «Преднамеренное банкротство» УК РФ, которое в дальнейшем было приобщено к материалам нижеуказан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сентября 2016 г. в СК России направлено заявление по ч. 4 ст. 160 «Присвоение или растрата» УК РФ по факту хищения денежных средств Банка под видом выдачи кредитов юридическим лицам, по результатам рассмотрения которого 10 ноября 2016 г. СК России возбуждено уголовное дело по ч. 4 ст. 160 «Присвоение или растрата» УК РФ. Банк признан потерпевшим и гражданским истцом по делу. 24 января 2017 г. в СК России направлено ходатайство о проведении следственных действий по делу. Срок предварительного следствия по делу продлен до 10 ноября 2017 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11:00Z</dcterms:created>
  <dc:creator>Прокопышина Елена Анатольевна</dc:creator>
  <dc:description/>
  <dc:language>en-US</dc:language>
  <cp:lastModifiedBy>Прокопышина Елена Анатольевна</cp:lastModifiedBy>
  <dcterms:modified xsi:type="dcterms:W3CDTF">2017-10-04T07:12:00Z</dcterms:modified>
  <cp:revision>1</cp:revision>
  <dc:subject/>
  <dc:title/>
</cp:coreProperties>
</file>