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6 февраля 2018 г. (включительно) конкурсным управляющим Банком осуществляются расчеты с кредиторами первой очереди, чьи требования включены в реестр требований кредиторов, в размере 3,66 % суммы установленных требований. По состоянию на 1 сентября 2017 г. на расчеты с кредиторами направлены денежные средства в размере 83 9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2017 г. по 31 августа 2017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 Электронные торги транспортными средствами и монетами в форме открытого аукциона назначенные на 31 июля и 19 сентября 2017 г. признаны несостоявшимися по основаниям, предусмотренным п. 17 ст. 110 Федерального закона (в связи с отсутствием заяво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31 июля 2017 г. проведены электронные торги имуществом Банка (основные средства, ценные бумаги, права требования к должникам Банка) в форме открытого аукциона, которые признаны несостоявшимися по основаниям, предусмотренным п. 17 ст. 110 Федерального закона (в связи с отсутствием заявок). Повторные торги назначены на 25 сен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сентября 2017 г. в суды подано 277 исковых заявлений на сумму 632 263 тыс. руб., удовлетворено 74 исковых заявления на сумму 276 215 тыс. руб., отказано в удовлетворении 10 исковых заявлений на сумму 3 685 тыс. руб. На основании вступивших в законную силу судебных актов возбуждено 68 исполнительных производства на сумму 272 8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19 заявлений на сумму 1 182 656 тыс. руб. о признании выявленных сделок недействительными, которые по состоянию на отчетную дату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в результате проведения исковой работы в конкурсную массу поступили денежные средства в размере 7 9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. В случае выявления признаков преднамеренного банкротства Банка, а также иных составов преступления, конкурсным управляющим в правоохранительные органы будут поданы соответствующ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. конкурсным управляющим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Срок следствия продлен до 22 ноябр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4T07:00:00Z</dcterms:modified>
  <cp:revision>2</cp:revision>
  <dc:subject/>
  <dc:title/>
</cp:coreProperties>
</file>