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Татфондбанк»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), далее – Банк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1 июля 2017 г.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14 июл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31 июл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1 сентября 2017 г. к Банку предъявлены требования 21 146 заявителей на общую сумму 547 443 444 тыс. руб. Включены в Реестр требования 17 743 кредиторов на общую сумму 138 456 946 тыс. руб., в том числе: требования 11 657 кредиторов первой очереди на сумму 70 986 609 тыс. руб., требования 26 кредиторов второй очереди на сумму 267 тыс. руб., требования 6 060 кредиторов третьей очереди на сумму 67 470 0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117 кредиторов на сумму 39 384 тыс. руб., предъявленные после даты закрытия Реестра, в том числе: требования 26 кредиторов первой очереди на сумму 8 972 тыс. руб. и 91 кредитора третьей очереди на сумму 30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3 кредиторов третьей очереди по субординированным депозитам на сумму 3 811 046 тыс. руб., подлежащие удовлетворению в соответствии со статьей 189.95 Федерального закона от 26 октября 2002 г. №127-ФЗ «О несостоятельности (банкротстве)» (далее – Федеральный закон) после удовлетворения требований всех иных кредиторов. Требования на общую сумму 12 843 015 тыс. руб. находятся на рассмотрении. Отказано в установлении требований на общую сумму 392 292 2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лючены требования кредиторов третьей очереди на сумму 8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15,14% суммы установленных требований будут осуществляться в период с 29 сентября 2017 г. по 28 февраля 2018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06:38:00Z</dcterms:modified>
  <cp:revision>1</cp:revision>
  <dc:subject/>
  <dc:title/>
</cp:coreProperties>
</file>