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ах предъявленных требований кредиторов ПАО «Интех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9 апреля 2017 г. (дата объявления резолютивной части 12 апреля 2017 г.) по делу № А65-5816/2017 Публичное акционерное общество «ИнтехБанк» (ПАО «ИнтехБанк», далее – Банк) ОГРН 1081600001097, ИНН 1658088006, адрес регистрации: 420021, Республика Татарстан, г. Казань, ул. Шигабутдина Марджани, д. 24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0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 проведена по состоянию на дату открытия процедуры конкурсного производства (12 апреля 2017 г.) и завершена 12 июля 2017 г. Отчет об итогах инвентаризации размещен конкурсным управляющим на сайте Агентства в сети Интернет и в ЕФРСБ 17 июля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31 июля 2017 года. По состоянию на 21 сентября 2017 года конкурсному управляющему предъявлены требования 4 281 заявителей на общую сумму 77 217 770 тыс. руб. Включены в Реестр требования 3 583 кредиторов на общую сумму 22 983 673 тыс. руб., в том числе требования 2 383 кредиторов первой очереди на сумму 14 693 704 тыс. руб., 1 200 кредиторов третьей очереди на сумму 8 289 969 тыс. руб. Кроме того, конкурсным управляющим установлены требования 48 кредиторов на общую сумму 14 390 тыс. руб., подлежащие удовлетворению после удовлетворения требований кредиторов, включенных в Реестр, в том числе 19 кредиторов первой очереди на сумму 10 386 тыс. руб., 29 кредиторов третьей очереди на сумму 4 004 тыс. руб. Также установлено требование 1 кредитора 3 очереди на сумму 1 252 459 тыс. руб. по субординированному кредиту, подлежащее удовлетворению после удовлетворения требований всех иных кредиторов в соответствии со ст. 189.95 Федерального закона от 26 октября 2002 года № 127-ФЗ «О несостоятельности (банкротстве)» (далее – Федеральный закон). Отказано заявителям в установлении требований на общую сумму 52 937 694 руб. На рассмотрении конкурсного управляющего находятся требования на общую сумму 29 5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в размере 11,70% суммы установленных требований будут осуществляться с 29 сентября 2017 г. по 28 февраля 2018 г. (включительно) путем перечисления причитающихся кредиторов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04T06:35:00Z</dcterms:modified>
  <cp:revision>1</cp:revision>
  <dc:subject/>
  <dc:title/>
</cp:coreProperties>
</file>