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ПЧРБ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(дата объявления резолютивной части – 15 сентября 2016 г.) по делу № А40-148779/16-124-252Б Общество с Ограниченной Ответственностью ПЧРБ Банк (ООО ПЧРБ Банк, далее – Банк, ОГРН 1027739125303, ИНН 7701138419, зарегистрированное по адресу: 119454, г. Москва, ул. Лобачевского, д. 27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сведения о результатах которой опубликованы 17 февраля 2017 г. на сайте Агентства в сети Интернет и в Едином федеральном реестре сведений о банкротстве, выявлена недостача по требованиям по абонентской плате за дистанционное банковское обслуживание юридических лиц Клиент-Банк на сумму 7 582,54 руб., требованиям по комиссии за расчетно – кассовое обслуживание физических и юридических лиц на сумму 20 619,39 руб., требованиям по комиссиям с НДС юридических лиц на сумму 11 537,72 руб., требованию на возмещение расходов юридического лица на сумму 1 916,77 руб., начисленным требованиям по оплате депозитарной услуги и расходов депозитария физического лица на сумму 458,14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контрагентов на счет Банка, открытый в Агентстве, поступили денежные средства в размере 42 114,56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3T13:48:00Z</dcterms:modified>
  <cp:revision>1</cp:revision>
  <dc:subject/>
  <dc:title/>
</cp:coreProperties>
</file>