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(далее – Банк, ОГРН 1027739572740, ИНН 7706005050, адрес регистрации: 119049, г. Москва, ул. Донская, д. 7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19049, г. Москва, ул. Донская, д. 7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1 мая 2017 г. на сайте Агентства в сети Интернет и в Едином федеральном реестре сведений о банкротстве, выявлена недостача по основным средствам (здание, расположенное по адресу г. Москва, ул. Донская, д.9, кор.1) на сумму 78 910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указанное имущество оформлено в собственность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8T14:37:00Z</dcterms:modified>
  <cp:revision>1</cp:revision>
  <dc:subject/>
  <dc:title/>
</cp:coreProperties>
</file>