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Асколь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. (дата объявления резолютивной части 6 февраля 2014 г.) по делу № А62-22/2014 Открытое акционерное общество Банк «Аскольд» (ОАО Банк «Аскольд») (далее – Банк, ОГРН 1026700000018, ИНН 6731035419, адрес регистрации: 214000, г. Смоленск, ул. Докучаева, д. 5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473, г. Москва, 3-й Самотечный пер., д. 11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срока расчетов с кредиторами первой очереди, требования которых включены в реестр требований кредиторов Банка, в размере 2,50% суммы неудовлетворенных требований до 5 марта 2018 г. (включитель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8T14:33:00Z</dcterms:modified>
  <cp:revision>1</cp:revision>
  <dc:subject/>
  <dc:title/>
</cp:coreProperties>
</file>