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августа 2017 года срок конкурсного производств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сайте Агентства в сети интернет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7 года неучтенное на баланс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26 июня 2017 года проведены повторные электронные торги ранее нереализованным имуществом Банка (недвижимое имущество, транспортные средства, права требования к юридическим лицам) в форме открытого аукциона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Банком 7 августа 2017 года проведены электронные торги имуществом Банка (недвижимое имущество) в форме закрытого аукциона, которые признаны несостоявшимися, в связи с отсутствием заявок. Повторные торги указанным имуществом назначены на 2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836 исков на общую сумму 4 634 488 тыс. руб., из которых удовлетворено 567 исков на общую сумму 2 198 826 тыс. руб., отказано в удовлетворении 23 исков на общую сумму 50 107 тыс. руб. На основании вступивших в законную силу судебных актов возбуждено 263 исполнительных производства на общую сумму 834 523 тыс. руб., 59 из которых на общую сумму 211 077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10 2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11 сделок подлежащих оспариванию. По состоянию на 1 сентября 2017 года в суд направлено 5 заявлений неимущественного характера, из которых 4 заявления удовлетворены в полном объеме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Дело передано для расследования в СУ по ЮЗАО ГСУ СК России по г. Москве. 7 марта 2017 года Банк признан потерпевшим и гражданским истцом по делу. Срок предварительного следствия продлен до 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ранее возбужде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в отдельное производство выделено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17 июня 2016 года Банк признан потерпевшим и гражданским истцом по уголовному делу. 31 октября 2016 года уголовное дело направлено для рассмотрения в Саровский городской суд Нижегородской области. Приговором Саровского городского суда Нижегородской области от 27 июня 2017 года директор филиала Саровский Банка признана виновной в совершении преступления, предусмотренного ч. 3 ст. 160 УК РФ, ей назначено наказание в виде лишения свободы сроком на 3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решением Саровского городского суда Нижегородской области от 28 августа 2017 года исковые требования Банка к директору филиала Саровский Банка о возмещении причинённого Банку имущественного вреда в размере 715 974 руб. удовлетворены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 Банка, по результатам которой, 26 января 2017 года в правоохранительные органы направлено заявление о наличии признаков преступлений, предусмотренных ст. 196 УК РФ («Преднамеренное банкротство»), ч. 4 ст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0 УК РФ («Присвоение и растрата»). Заявление приобщено к ранее возбужденному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4:19:00Z</dcterms:modified>
  <cp:revision>1</cp:revision>
  <dc:subject/>
  <dc:title/>
</cp:coreProperties>
</file>