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. (дата объявления резолютивной части – 12 декабря 2016 г.) по делу № А56-76137/2016 Общество с ограниченной ответственностью коммерческий банк «Финансовый капитал» (ООО КБ «Финансовый капитал», далее – Банк), ОГРН 1037858008506, ИНН 7831001623, адрес регистрации: 190121, г. Санкт-Петербург, ул. Садовая, д. 121, лит. А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. новое имущество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. конкурсным управляющим в суды подано 53 иска на общую сумму 642 725 тыс. руб., из них удовлетворено полностью или частично 32 иска на общую сумму 382 146 тыс. руб. На основании вступивших в силу судебных актов возбуждено 15 исполнительных производств на сумму 30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признаки недействительности, по результатам которой в суд предъявлено 19 заявлений о признании сделок недействительными и применении последствий их недействительности на общую сумму 146 94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1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,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.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 Проводитс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13:00Z</dcterms:modified>
  <cp:revision>2</cp:revision>
  <dc:subject/>
  <dc:title/>
</cp:coreProperties>
</file>