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ест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6 г. (дата объявления резолютивной части – 19 декабря 2016 г.) по делу № А40-230473/16-44-358Б Общество с ограниченной ответственностью «Вестинтербанк» (ООО «Вестинтербанк»), далее – Банк, ОГРН 1027700051390, ИНН 7744002042, адрес регистрации: 123001, г. Москва, Вспольный пер., д.5, стр.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2017 г. по 31 августа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дебиторская задолженность) на общую сумму 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25 июля по 11 сентября 2017 г. проведены торги имуществом Банка (банковское оборудование, техника, мебель) балансовой стоимостью менее 100 тыс. руб. По состоянию на 1 сентября 2017 г. договора купли-продажи по результатам торгов не заклю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сентября 2017 г. в суды подано 36 исковых заявлений о взыскании ссудной задолженности на общую сумму 1 162 047 тыс. руб., из них 11 исков на общую сумму 375 538 тыс. руб. удовлетворены в полном объеме, 1 иск на общую сумму 1 755 тыс. руб. удовлетворен частично, 24 иска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рамках работы по оспариванию сомнительных сделок конкурсным управляющим в суды подано 4 заявления на общую сумму 103 202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Банком России в МВД России и СК России направлено заявление по ст. 159, 160, 165, 201, 195 и 196 УК РФ по фактам хищения имущества Банка под видом выдачи кредитов юридическим лицам,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ЦАО ГУ МВД России по г. Москве 18 мая 2017 г. вынесено постановление об отказе в возбуждении уголовного дела, которое было отменено. 03 августа 2017 г. ОЭБиПК УВД по ЦАО ГУ МВД России по г. Москве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7 г. в ГСУ СК России направлен запрос о результатах рассмотрения заявления, направленного в СК России. 4 сентября 2017 г. дан ответ о том, что по результатам рассмотрения заявления неоднократно выносились постановления об отказе в возбуждении уголовного дела, которые отменялись руководителем следственного орган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4:06:00Z</dcterms:modified>
  <cp:revision>1</cp:revision>
  <dc:subject/>
  <dc:title/>
</cp:coreProperties>
</file>