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1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1,5 % суммы неудовлетворенных требований. По состоянию на 1 сентября 2017 года на выплаты указанным кредиторам Банка направлены денежные средства в размере 593 3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ода имущество, неучтенное на балансе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7 мая по 19 июня 2017 года проведены электронные торги имуществом Банка (земельные участки) посредством публичного предложения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в рамках работы по взысканию ссудной задолженности с должников Банка в суды подано 142 исковых заявления на общую сумму 7 888 203 тыс. руб., удовлетворено 87 исковых заявлений на общую сумму 5 007 629 тыс. руб., в удовлетворении 16 исковых заявлений на общую сумму 327 142 тыс. руб. Банку отказано, на рассмотрении находится 39 исковых заявлений. На основании вступивших в законную силу судебных актов возбуждено 158 исполнительных производств на общую сумму 3 973 885 тыс. руб. (в том числе исполнительные производства, возбужденные до даты открытия конкурсного производства в отношении Банка), 44 из которых на общую сумму 1 215 41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21 заявление на общую сумму 41 781 тыс. руб., удовлетворено 18 заявлений на общую сумму 41 781 тыс. руб., в удовлетворении 1 неимущественного заявления Банку отказано, на рассмотрении находятся 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40 1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ода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ода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ы заявления по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10 августа 2015 года СД МВД России возбуждено уголовное дело по ч. 4 ст. 159 УК РФ по факту хищения имущества Банка под видом заключения договора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ода выше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редседателю правления Банка, акционеру Банка, начальнику отдела корпоративного финансирования Банка, помощнику председателя правления Банка и их соучастникам предъявлено обвинение в совершении преступления, предусмотренного ч. 4 ст. 159 УК РФ «Мошенничество», акционеру Банка, начальнику отдела корпоративного финансирования Банка, помощнику председателя правления Банка и их соучастнику избраны меры пресечения в виде заключения под стражу, в отношении соучастника – в виде подписки о невыезде, председатель правления Банка объявлен в федераль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я 2016 года вышеуказанное уголовное дело соединено с уголовным делом, возбужденным 11 сентября 2012 года по факту покушения на хищение права собственности на принадлежащее третьим лицам недвижимое имущество. Также к материалам уголовного дела приобщено заявление, направленное 5 июня 2017 года в СД МВД России по ч. 4 ст.160 УК РФ по факту хищения имущества Банка под видом выдачи кредита физическому лицу. Продолжается предварительно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выше уголовного дела в отдельное производство выделены следующие уголовные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ода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ода приговор обжалован Подольской городской прокуратурой. 27 сентября 2016 года апелляционным определением Московского областного суда приговор оставлен без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о обвинению акционера Банка, начальника отдела корпоративного финансирования Банка, помощника председателя правления Банка и их соучастника в совершении преступлений, предусмотренных ч. 4 ст. 159 и ч. 4 ст. 160 УК РФ. Уголовное дело направлено для рассмотрения в Подольский городской суд Московской области, следующее судебное заседание назначено на 3 октябр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09:13:00Z</dcterms:modified>
  <cp:revision>1</cp:revision>
  <dc:subject/>
  <dc:title/>
</cp:coreProperties>
</file>