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ИпоТек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15 июня 2015 года по делу № А40-80460/15 Закрытое акционерное общество «ИпоТек Банк» (ЗАО «ИпоТек Банк», далее – Банк, 107023, г. Москва, ул. Электрозаводская, д. 20, стр. 11, ОГРН 1026300004499, ИНН 6311026820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4 июня 2017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13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15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ня по 31 августа 2017 года новое имущество Банка не выявлено, списание и реализация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сентября 2017 года в суды подано 47 исковых заявлений на общую сумму 1 274 609 тыс. руб., из которых удовлетворено 20 исковых заявлений на общую сумму 368 914 тыс. руб., отказано в удовлетворении 4 исковых заявлений на общую сумму 105 388 тыс. руб., прекращено производство по 1 исковому заявлению на сумму 273 тыс. руб., 22 исковых заявления на общую сумму 789 516 тыс. руб. находятся в судах на рассмотрении. На основании вступивших в законную силу судебных актов возбуждено 9 исполнительных производств на общую сумму 23 2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Банка поступили денежные средства в размере 3 6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законодательством о банкротстве признаки недействительности, конкурсным управляющим в Арбитражный суд г. Москвы подано 5 заявлений на общую сумму 21 869 тыс. руб., в удовлетворении 1 заявления на сумму 19 451 тыс. руб. судом отказано, 4 заявления на общую сумму 2 418 тыс. руб. находя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установлены основания для привлечения руководителей Банка к уголовной и гражданско-правовой ответственности, в связи с чем планируется подача в арбитражный суд заявления о привлечении к субсидиарной ответственности контролирующих Банк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сентября 2017 года конкурсным управляющим в правоохранительные органы направлено заявление по ч. 4 ст. 160 УК РФ «Присвоение или растрата» о возможном хищении денежных средств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непередачи документации бывшим руководством Банка правоохранительными органами возбуждено уголовное дело по ч. 3 ст. 195 УК РФ «Неправомерные действия при банкротстве». Банк признан потерпевшим и гражданским истцом по делу. Срок предварительного следствия по делу продлен до 11 ноября 2017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0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21T09:06:00Z</dcterms:modified>
  <cp:revision>1</cp:revision>
  <dc:subject/>
  <dc:title/>
</cp:coreProperties>
</file>