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Джас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. по делу №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марта 2016 г.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5 июн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7 г. конкурсным управляющим в суды подано 111 исков на общую сумму 4 110 735 тыс. руб., из которых удовлетворен 81 иск на общую сумму 3 009 181 тыс. руб., отказано в удовлетворении или производство по делу прекращено по 7 искам на сумму 287 107 тыс. руб. На основании вступивших в законную силу судебных актов, возбуждено 8 исполнительных производств на общую сумму 139 0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сделок, отвечающих в соответствии с законодательством признакам недействительности, по результатам которой выявлены сделки, имеющие признаки предпочтительного удовлетворения требований отдельных кредиторов и вывода активов Банка. В связи с тем, что у конкурсного управляющего отсутствует доказательная база для обращения в судебные органы с заявлениями об оспаривании таких сделок, принято решение о нецелесообразности оспар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ноября 2015 г. Банком России в СК России направлено заявление по ст. 172.1 УК РФ по факту фальсификации отчетности Банка. По результатам рассмотрения заявления ГСУ СК России 18 января 2016 г. вынесено постановление об отказе в возбуждении уголовного дела, которое было отменено руководителем следственного органа. 22 августа 2016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марта по 3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3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32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4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4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8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87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65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 22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3"/>
        <w:gridCol w:w="4998"/>
        <w:gridCol w:w="1831"/>
        <w:gridCol w:w="1833"/>
      </w:tblGrid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3 15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743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853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19 719</w:t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50:00Z</dcterms:modified>
  <cp:revision>1</cp:revision>
  <dc:subject/>
  <dc:title/>
</cp:coreProperties>
</file>