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, далее – Банк), ОГРН 1087711000090, ИНН 7750004351, зарегистрированный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в размере 1,9% суммы неудовлетворенных требований продлен до 7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9T12:30:00Z</dcterms:modified>
  <cp:revision>1</cp:revision>
  <dc:subject/>
  <dc:title/>
</cp:coreProperties>
</file>