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АКБ «Стелла-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остовской области от 7 июня 2016 г. (резолютивная часть объявлена 2 июня 2016 г.) по делу № А53-11457/2016 Акционерный коммерческий банк «Стелла-Банк» (акционерное общество) (АО АКБ «Стелла-Банк»), далее – Банк, ОГРН 1026100001938, ИНН 6166016158, зарегистрированный по адресу: 344022, Ростовская область, г. Ростов-на-Дону, ул. Большая Садовая, д.188 а,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30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44011, Ростовская область, г. Ростов-на-Дону, пер. Халтуринский, д.99.</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в Едином федеральном реестре сведений о банкротстве (далее – ЕФРСБ) и размещена на сайте Агентства 7 июн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должаются расчеты с кредиторами первой очереди, чьи требования включены в реестр требований кредиторов Банка, в размере 22,23 % суммы установл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 на расчеты указанным кредиторам направлены денежные средства в размере 475 7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7 г. новое имущество Банка не выявлено, списание не осуществля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электронные торги имуществом Банка (транспортные средства) в форме аукциона, проведенные 26 июня 2017 г., признаны несостоявшимися в связи с отсутствием заявок на участие в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вые электронные торги имуществом Банка (основные средства) в форме аукциона, назначенные на 27 июня 2017 г., признаны несостоявшимися в связи с отсутствием заявок на участие в торгах. Повторные электронные торги указанным имуществом назначены на 14 авгус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взыскания ссудной задолженности с должников Банка по состоянию на 1 августа 2017 г. в суды направлено 16 исков на общую сумму 29 959 тыс. руб. (в том числе 1 иск неимущественного характера), из которых в полном объеме или частично удовлетворено 11 исков на общую сумму 12 936 тыс. руб. Отказано в удовлетворении по 2 искам на сумму 13 314 тыс. руб. Прекращено производство по 1 иску на сумму 70 тыс. руб. На основании вступивших в законную силу судебных актов возбуждено 5 исполнительных производства на сумму 5 456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по выявлению сделок, отвечающих признакам недействительности и целесообразных для оспаривания, в суды подано 15 заявлений на сумму 185 167 тыс. руб. (в том числе 4 заявления неимущественного характера), которые в настоящее врем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по результатам исковой работы в конкурсную массу Банка поступили денежные средства в размере 14 07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роме того, 4 мая 2016 г. Банком России в МВД России и СК России направлено заявление по фактам хищения денежных средств Банка под видом выдачи кредитов физическим лицам. По результатам его рассмотрения 20 мая 2016 г. ГСУ ГУ МВД России по г. Москве возбуждено уголовное дело по ч. 4 ст. 159 УК РФ. Банк признан потерпевшим и гражданским истцом по делу. В ходе расследования уголовного дела предъявлено обвинение в совершении преступления временно исполняющему обязанности директора Банка, 18 июля 2016 г. приговором Замоскворецкого районного суда г. Москвы он признан виновным в совершении преступления, предусмотренного ч. 4 ст. 159 УК РФ (мошенничество, совершенное организованной группой либо в особо крупном размере), ему назначено наказание в виде лишения свободы сроком на 2 года 6 месяцев. Приговором также признано право Банка на удовлетворение гражданского иска. Вопрос об удовлетворении исковых требований передан для рассмотрения в порядке гражданского судопроизводства. Агентством 27 июля 2016 г. в Московский городской суд направлена апелляционная жалоба на приговор в части решения по гражданскому иску. 29 августа 2016 г. апелляционным постановлением Московского городского суда в удовлетворении жалобы Агентства отказано. 29 декабря 2016 г. в Московский городской суд направлена кассационная жалоба на приговор и апелляционное постановление в части решения по гражданскому иску. 16 января 2017 г. жалоба возвращена судом для устранения недостатков (поступила в Агентство 20 марта 2017 г.). 17 апреля 2017 г. в Московский городской суд повторно направлена кассационная жалоба на приговор и апелляционное постановление в части решения по гражданскому иску, которая 26 апреля 2017 г. также возвращена судом для устранения недостатков. 25 мая 2017 г. в Московский городской суд повторно направлена кассационная жалоба на приговор и апелляционное постановление в части решения по гражданскому иску. Постановлением Президиума Московского городского суда от 11 августа 2017 г.</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приговор отменен, дело возвращено для рассмотрения по существу в суд первой инстан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1 июня 2016 г. из материалов указанного уголовного дела в отдельное производство ГСУ ГУ МВД России по г. Москве выделено уголовное дело в отношении неустановленных соучастников временно исполняющего обязанности директора Банка. 20 сентября 2016 г. предварительное следствие по уголовному делу приостановлено в связи с неустановлением лица, подлежащего привлечению в качестве обвиняемого. 17 октября 2016 г. предварительное следствие по уголовному делу возобновлено. Расследование уголовного дела продолжается. 21 января 2017 г. для приобщения к материалам уголовного дела Агентством направлена дополнительная информация по фактам хищения денежных средств Банка, принятых в качестве вкладов, но не отраженных в бухгалтерском учете Банка. 17 апреля 2017 г. предварительное следствие по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08:00Z</dcterms:created>
  <dc:creator>Прокопышина Елена Анатольевна</dc:creator>
  <dc:description/>
  <dc:language>en-US</dc:language>
  <cp:lastModifiedBy>Прокопышина Елена Анатольевна</cp:lastModifiedBy>
  <dcterms:modified xsi:type="dcterms:W3CDTF">2017-09-18T13:10:00Z</dcterms:modified>
  <cp:revision>1</cp:revision>
  <dc:subject/>
  <dc:title/>
</cp:coreProperties>
</file>