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ООО КБ «Финансовый капитал», структуре и размере предъявлен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9 декабря 2016 года (резолютивная часть объявлена 12 декабря 2016 года) по делу № А56-76137/2016 Общество с ограниченной ответственностью коммерческий банк «Финансовый капитал» (ООО КБ «Финансовый капитал», далее – Банк), зарегистрированное по адресу: 190121, г. Санкт-Петербург, ул. Садовая, д. 121, лит. А (ОГРН 1037858008506, ИНН 7831001623),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конкурсным управляющим по состоянию на дату открытия процедуры конкурсного производства (12 декабря 2016 года), полностью завершена 5 июня 2017 года. Информация о ее результатах размещена на сайте Агентства в сети Интернет и в Едином федеральном реестре сведений о банкротстве 8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- 22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5 сентября 2017 года конкурсному управляющему предъявлены требования 295 заявителей на общую сумму 432 264 тыс. руб., из них включены в реестр требования 259 кредиторов на общую сумму 337 896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6 кредиторов первой очереди на сумму 184 01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23 кредитора третьей очереди на сумму 153 8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23 кредиторов, предъявленные после закрытия реестра, на сумму 16 901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 кредитора первой очереди на сумму 2 428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2 кредиторов третьей очереди на сумму 14 473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76 2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ятся требования на сумму 1 2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будут осуществляться с 15 сентября по 15 декабря 2017 года (включительно) в размере 20,82 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8T12:58:00Z</dcterms:modified>
  <cp:revision>1</cp:revision>
  <dc:subject/>
  <dc:title/>
</cp:coreProperties>
</file>