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2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, не 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7 г. по 2 августа 2017 г. проведена реализация имущества Банка (банковское оборудование, офисная техника и мебель) балансовой стоимостью менее 100 тыс. руб., по результатам которой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ля и 6 сентября 2017 г. проведены электронные торги имуществом Банка (основные средства, права требования к должникам Банк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рамках работы по взысканию ссудной задолженности конкурсным управляющим в суды подано 48 исков на общую сумму 3 663 626 тыс. руб., из которых удовлетворено 18 исков на сумму 1 190 442 тыс. руб., прекращено производство или отказано в удовлетворении 3 исков на сумму 343 416 тыс. руб. отказано. На рассмотрении находится 27 исков на сумму 2 115 677 тыс. руб. На основании судебных актов возбуждено 6 исполнительных производств на сумму 372 0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12 заявлений о признании сделок недействительными и применении последствий их недействительности на общую сумму 452 765 тыс. руб., из которых удовлетворено 6 заявлений на сумму 343 724 тыс. руб. На рассмотрении находится 6 заявлений на сумму 112 9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. Банком России в СК России направлено заявление по ст. 172.1 УК РФ по факту фальсификации отчетности Банка, по результатам рассмотрения которого 6 октября 2016 г. возбуждено уголовное дело. Срок предварительного следствия по делу продлен до 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отчет об исполнении сметы текущих расходов Банка и сведения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(ликвидации)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1 сентября 2016 г.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1"/>
        <w:gridCol w:w="1332"/>
        <w:gridCol w:w="1332"/>
        <w:gridCol w:w="169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3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86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3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05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07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1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 9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 66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16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6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555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1 144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9:29:00Z</dcterms:modified>
  <cp:revision>1</cp:revision>
  <dc:subject/>
  <dc:title/>
</cp:coreProperties>
</file>