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йкалБанк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дата объявления резолютивной части 24 октября 2016 г.) по делу № А10-5051/2016 БайкалБанк (публичное акционерное общество) (БайкалБанк (ПАО), далее – Банк, ОГРН 1020300003460, ИНН 0323045986, адрес регистрации: 670034, Республика Бурятия, г. Улан-Удэ, ул. Красноармейская, д. 28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670034, Республика Бурятия, г. Улан-Удэ, ул. Красноармейская, д. 28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азначено на 19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ой 29 мая 2017 г. на сайте Агентства в сети Интернет и в Едином федеральном реестре сведений о банкротстве, выявлена недостача, в том числе по правам требования по трем договорам участия в долевом строительстве жилья на сумму 6 801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Управлением Росреестра по Республике Бурятия зарегистрированы права требования Банка по трем договорам участия в долевом строительстве жи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8:01:00Z</dcterms:modified>
  <cp:revision>1</cp:revision>
  <dc:subject/>
  <dc:title/>
</cp:coreProperties>
</file>