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йкалБанк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глашения резолютивной части – 24 октября 2016 г.) по делу № А10-5051/2016 БайкалБанк (публичное акционерное общество) (БайкалБанк (ПАО)) (далее – Банк) (ОГРН 1020300003460, ИНН 0323045986, адрес регистрации: 670034, Республика Бурятия, г. Улан-Удэ, ул. Красноармейская, д. 28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48% суммы установленных требований, продлен до 07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7:48:00Z</dcterms:modified>
  <cp:revision>1</cp:revision>
  <dc:subject/>
  <dc:title/>
</cp:coreProperties>
</file>