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ТУЛЬСКИЙ ПРОМЫШЛЕННИ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Тульской области от 4 сентября 2015 г. по делу № А68-7564/2015 ПУБЛИЧНОЕ АКЦИОНЕРНОЕ ОБЩЕСТВО КОММЕРЧЕСКИЙ БАНК «ТУЛЬСКИЙ ПРОМЫШЛЕННИК» (БАНК «ТУЛЬСКИЙ ПРОМЫШЛЕННИК» (ПАО)) (далее – Банк, ОГРН 1027100000080, ИНН 7104024168, адрес регистрации: 300028, Тульская область, г. Тула, ул. Смидович, д. 18-б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300028, Тульская область, г. Тула, ул. Смидович, д. 18-б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5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4 июня 2017 г.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7 г. конкурсным управляющим осуществлены расчеты с кредиторами первой очереди, чьи требования включены в реестр требований кредиторов Банка, в размере 66,78% суммы установленных требований указанных кредиторов. На расчеты с указанными кредиторами направлены денежные средства в размере 1 284 62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7 г. новое имущество Банка не выявлено. В отчетном периоде осуществлено списание невозможных к реализации и взысканию активов Банка балансовой стоимостью 5 тыс. руб. (требования по получению доходов за расчетно-кассовое обслужи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ием комитетом кредиторов порядком 2 мая и 26 июня 2017 г. (повторные) проведены электронные торги имуществом Банка (доля в уставном капитале, недвижимое имущество, транспортные средства) в форме открытого аукциона, которые признаны несостоявшимися в связи с отсутствием заявок. С 10 августа по 30 сентября 2017 г. организовано проведение торгов посредством публичного предложения нереализованным имуществом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объект недвижимости) в форме открытого аукциона, проведенные 11 июля и 28 августа 2017 г., признаны несостоявшимися в связи с отсутствием заявок. Торги посредством публичного предложения указанным имуществом будут проведены в период с 11 октября по 12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7 г. в суды подано 182 иска о взыскании задолженности на общую сумму 3 055 459 тыс. руб., из которых удовлетворено 154 иска на сумму 2 370 252 тыс. руб., отказано в удовлетворении или прекращено производство по 18 искам на сумму 507 411 тыс. руб. Остальные иски находятся на рассмотрении в суде. На основании вынесенных судебных актов возбуждено 178 исполнительных производств на сумму 79 185 тыс. руб., из которых 23 исполнительных производства на сумму 4 457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113 7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деятельности Банка по выявлению сделок, отвечающих в соответствии с законодательством о банкротстве признакам недействительности, сомнительные сдел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Банка России от 14 августа 2015 г. по фактам хищения имущества Банка и входящих с ним в одну группу кредитных организаций и НПФ под видом выдачи кредитов юридическим лицам и совершения иных сделок, и возможного преднамеренного банкротства Банка 3 августа 2016 г. СУ УМВД России по Тульской области возбуждено уголовное дело по ч. 1 ст. 195 «Неправомерные действия при банкротстве» УК РФ. Банк признан потерпевшим по уголовному делу.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ённой проверки обстоятельств банкротства Банка Агентством 28 июля 2016 г. в Главное следственное управление Следственного комитета России направлено заявление по ч. 4 ст. 160 «Присвоение и растрата» и ст. 196 «Преднамеренное банкротство» УК РФ по фактам хищения имущества Банка и входящих в одну группу с ним кредитных организаций и их преднамеренного банкротства. Заявление приобщено к материалам уголовного дела, возбужденного 14 ноября 2016 г. Главным следственным управлением Следственного комитета России по признакам преступления, предусмотренных ч. 4 ст. 159 «Неправомерные действия при банкротстве» УК РФ, по факту хищения имущества ПАО «АМБ Банк»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опубликовывает отчет об исполнении сметы текущих расходов и сведения о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БАНКА «ТУЛЬСКИЙ ПРОМЫШЛЕННИК» за период c 4 сентября 2015 г. по 31 июля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416"/>
        <w:gridCol w:w="1217"/>
        <w:gridCol w:w="1217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859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72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0 13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13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81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4 31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5 99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1 53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34 457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(принятия решения о ликвидации)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ы, в смету следующего квартала, по причине несвоевременного обращения уволенных работников за пособиями, предусмотренными законодательством, а также в связи с уменьшением расходов по арендной плате в связи с досрочным расторжением договоров арен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«ТУЛЬСКИЙ ПРОМЫШЛЕННИК» по состоянию на 1 августа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3"/>
        <w:gridCol w:w="5257"/>
        <w:gridCol w:w="1692"/>
        <w:gridCol w:w="1693"/>
      </w:tblGrid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</w:t>
              <w:br/>
              <w:t>стоимость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 477</w:t>
            </w:r>
          </w:p>
        </w:tc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441</w:t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8 800</w:t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 44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 259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03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160 20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8 2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3T08:04:00Z</dcterms:modified>
  <cp:revision>1</cp:revision>
  <dc:subject/>
  <dc:title/>
</cp:coreProperties>
</file>