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Банком сообщает, что в сведениях об итогах инвентаризации имущества Банка, опубликованных 10 мая 2017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ьной суммой недостачи имущества считать 259 360 тыс. руб., в том числе недостача основных средств на сумму 3 862 тыс. руб. (из них недостача в размере 3 636 тыс. руб. приходится на неотделимые улучшения и 226 тыс. руб. – имущество, изъятое следственными орга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ку 6. Раздела 2 «Основные средства и хозяйственные затраты, в том числе более 1 млн руб.» отчета «Об итогах инвентаризации имущества Банка» гр. 4 следует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4087"/>
        <w:gridCol w:w="2322"/>
        <w:gridCol w:w="2287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9.02.2017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ом числе более 1 млн руб.: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9 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2:16:00Z</dcterms:modified>
  <cp:revision>1</cp:revision>
  <dc:subject/>
  <dc:title/>
</cp:coreProperties>
</file>