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-202834/2015 Открытое акционерное общество Банк «СОДРУЖЕСТВО» (ОАО Банк «СОДРУЖЕСТВО») (далее – Банк, ОГРН 1027739008879, ИНН 7744002412, адрес регистрации: 119017, г. Москва, ул. Большая Ордынка, дом 40, строение 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июн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9 исковых заявлений на общую сумму 6 312 728 тыс. руб. (в т. ч. 5 заявлений неимущественного характера), из них 64 исковых заявления на общую сумму 5 862 973 тыс. руб. удовлетворены в полном объеме, в удовлетворении 3 исковых заявлений на сумму 248 106 тыс. руб. отказано, производство по 2 исковым заявлениям на сумму 201 649 тыс. руб. прекращено. На основании судебных актов возбуждено 57 исполнительных производств на общую сумму 5 190 525 тыс. руб., 23 из которых на сумму 2 298 541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деятельности Банка в преддверии банкротства с целью выявления сделок, отвечающих в соответствии с законодательством признакам недействительности. По результатам проверки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ЗАО КБ «Лада-Кредит», АО «Гринфилдбанк», ООО КБ «ДОРИС БАНК», ООО «Межрегионбанк», ООО КБ «Региональный банк сбережений», АО «НСТ-Банк»). Заявление приобщено к материалам уголовного дела, возбужденного по факту хищения денежных средств АО «НСТ-Банк». Дело передано для дальнейшего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о делу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уголовного дела № 394684 в отдельное производство выделено уголовное дело № 41702450035000033 в отношении находящихся в розыске Гуля А.В., Янчука М.Н., Шитиковой О.Н., Винца А.Б., Аверьянова В.В., Ряшенцевой Д.А., Беляева Д.О., Холкиной Н.А., Юраньевой Н.П., Ляшенко К.Л., Иванщиевой Е.В., Савотстина Е.А., Лаврентьева В.С.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 по ЦФО Банка России направлено заявление по ст. 196 УК РФ по факту преднамеренного банкротства Банка. 10 октября 2016 года заявление направлено в СУ по ЮЗАО ГСУ СК России по г. Москве для приобщения к материалам указанного выш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признакам преступления, предусмотренного ч. 4 ст. 160 УК РФ, по факту хищения денежных средств Банка под видом выдачи кредитов юридическим лицам. 17 августа 2016 года уголовное дело соединено в одно производство с уголовным делом, возбужденным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6 января 2017 года в СУ по ЮЗАО ГСУ СК России по г. Москве направлено заявление по ч. 4 ст. 160 УК РФ, ст. 196 УК РФ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Указанное заявление приобщено к материалам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1:21:00Z</dcterms:modified>
  <cp:revision>1</cp:revision>
  <dc:subject/>
  <dc:title/>
</cp:coreProperties>
</file>