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БАНК «Р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льяновской области от 18 ноября 2016 года (дата объявления резолютивной части – 14 ноября 2016 года) по делу № А72-14829/2016 Акционерное общество «Региональный коммерческий банк» (АО БАНК «РКБ», далее – Банк, ОГРН 1027300534690, ИНН 7302000916, адрес регистрации: 433508, Ульяновская обл., г. Димитровград, ул. Самарская, д. 4)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8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осуществления расчетов с кредиторами первой очереди, чьи требования включены в реестр требований кредиторов Банка, в размере 3% суммы установленных требований продлен до 30 окт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2T07:22:00Z</dcterms:modified>
  <cp:revision>1</cp:revision>
  <dc:subject/>
  <dc:title/>
</cp:coreProperties>
</file>