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4 февраля 2014 г.) по делу № А62-7344/2013 Открытое акционерное общество «Смоленский Банк» (ОАО «Смоленский Банк»), (далее – Банк, ОГРН 1126700000558, ИНН 6732013898, адрес регистрации: 214000, г. Смоленск, ул. Тенишевой, д.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, 127473, г. Москва, 3-й Самотечный пер.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4 марта 2015 г. на сайте Агентства в сети Интернет и в Едином федеральном реестре сведений о банкротстве, выявлена недостача по прочим активам, в том числе по расчетам с бюджетом по налогу на прибыль на сумму 1 565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по возврату из бюджета переплаты по налогу на прибыль в размере 10 061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20:00Z</dcterms:modified>
  <cp:revision>1</cp:revision>
  <dc:subject/>
  <dc:title/>
</cp:coreProperties>
</file>