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КБ «Н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апреля 2017 года по делу № А40-10807/17-174-15 Коммерческий Банк «НКБ» (Общество с ограниченной ответственностью) (ООО КБ «НКБ»), далее – Банк, ОГРН 1020800758274, ИНН 0814042850, адрес регистрации: 105064, г. Москва, ул. Земляной Вал, д. 34а, стр. 1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6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 ходе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конкурсного производства (17 апреля 2017 года) полностью завершена 17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в размере 2 203 903 тыс. руб. Наибольшие суммы недостачи приходятся на денежные средства в кассе кредитной организации (1 068 329 тыс. руб.) и прочие активы (1 130 205 тыс. руб.), и связаны с не передачей денежных средств, подтверждающих документов 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дения инвентаризации выявлено имущество (мебель) в количестве 133 единиц, неучтенное на счетах бухгалтерского учет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ООО КБ «НКБ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лансовой стоимостью более 1 млн. руб. по состоянию на 17 апре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4"/>
        <w:gridCol w:w="3956"/>
        <w:gridCol w:w="2679"/>
        <w:gridCol w:w="2066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 17 апреля 2017 года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езультат инвентар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достача)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8 32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8 32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61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.счет КБ «НКБ»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61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тские счета в других банках-корреспондентах, в т.ч. более 1 миллиона рублей: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8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СБЕРБАНК РОССИИ (ПАО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6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СБЕРБАНК РОССИИ (ПАО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6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7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в валюте РФ, перечисленные в Банк России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6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ной валюте, перечисленные в Банк России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в т.ч. более 1 миллиона рублей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3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, в т.ч. более 1 миллиона рублей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ПАО Сбербанк ВГ № 0262665 от 19 июля 2016 года, по предъявлении, но не ранее 2 августа 2016 года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ПАО Сбербанк ВГ № 0262694 от 26 июля 2016 года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ПАО Сбербанк ВГ № 0262668 от 20 июля 2016 года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, в т.ч. более 1 миллиона рублей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8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9 в наличии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3 65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3 448 в наличии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гарантийный фонд платежной системы ООО "НКО "Вестерн Юнион ДП Восток"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озит размещенный в ООО компания «Норд»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 по договору уступки № 2-АФС-НКБ от 16 декабря 2016 года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 01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 по договору уступки № 6/У/НКБ от 28 октября 2016 года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63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 по договору уступки №3-АФС-НКБ от 16 декабря 2016 года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 84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олженность физ. лица по договору уступки прав требования №1/У/НКБ от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 по договору уступки №4-АФС-НКБ от 16 декабря 2016 года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12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 по договору уступки № 5/У/НКБ от 27 октября 2016 года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4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физ. лица по договору уступки прав требования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омпания "НОРД"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 материально ответственных лиц Лаврентьева С.А. и Шипаевой О.Л.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8 94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ензия на право использования Системы QBIS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7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1T10:03:00Z</dcterms:modified>
  <cp:revision>1</cp:revision>
  <dc:subject/>
  <dc:title/>
</cp:coreProperties>
</file>