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орода Санкт-Петербурга и Ленинградской области от 4 августа 2017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опубликована 27 мая 2017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на выплаты кредиторам первой очереди, требования которых включены в реестр требований кредиторов Банка, направлены денежные средства в размере 570 230 тыс. руб., что составляет 5,0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, на основании решения комитета кредиторов с баланса Банка списано невозможное к реализации и взысканию имущество Банка (основные средства, дебиторская задолженность, права требования, прочие активы) на общую сумму 26 9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Банком в период с 20 июля по 6 декабря 2017 г. проводятся электронные торги имуществом Банка (основные средства, права требования к юридическим и физическим лицам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вгуста 2017 г. в суды подано 87 исковых заявления на общую сумму 30 998 283 тыс. руб., из которых удовлетворены 85 исковых заявления на общую сумму 30 991 072 тыс. руб. В удовлетворении 1 искового заявления на сумму 148 тыс. руб. Банку отказано. Остальные исковые заявления находятся на рассмотрении в суде. На основании вступивших в законную силу судебных актов возбуждено 83 исполнительных производства на общую сумму 30 958 768 тыс. руб., из которых 68 исполнительных производств на сумму 30 696 770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конкурсным управляющим в суды подано 45 заявлений о признании сделок недействительными и применении последствий их недействительности на общую сумму 2 505 708 тыс. руб., из них удовлетворено 9 заявлений на сумму 1 232 323 тыс. руб., отказано или прекращено производство по 34 заявлениям на сумму 1 267 746 тыс. руб. Возбуждено 5 исполнительных производств на сумму 111 130 тыс. руб., из которых 2 исполнительных производства на сумму 65 48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результате исковой работы в конкурсную массу Банка поступили денежные средства в размере 6 1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«Присвоение или растрата» и ст. 196 УК РФ «Преднамеренное банкротство». Указанное заявление приобщено к материалам уголовного дела, возбужденного по ч. 4 ст. 159 УК РФ «Мошенничество»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председатель правления Банка признана виновной в совершении пяти преступлений, предусмотренных ч. 4 ст. 160 УК РФ «Присвоение или растрата», ей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й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Банка признан виновным в совершении пяти преступлений, предусмотренных ч. 4 ст. 160 УК РФ «Присвоение или растрата», ему назначено наказание в виде лишения свободы сроком на 4 года условно. 10 января 2017 г. подан иск о возмещении вреда, причиненного преступлением к бывшему председателю совета директоров Банка. Очередное судебное заседание по рассмотрению искового заявления назначено на 4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орода Санкт-Петербурга и Ленинградской области Агентством направлено заявление о взыскании убытков с контролирующих Банк лиц в размере 5 327 6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БАНК ФИНИНВЕСТ» по состоянию на 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"/>
        <w:gridCol w:w="4663"/>
        <w:gridCol w:w="1029"/>
        <w:gridCol w:w="1030"/>
        <w:gridCol w:w="1739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51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57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938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610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45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4 154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0 12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 03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1 09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ОО «БАНК ФИНИНВЕСТ» по состоянию на 1 авгус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58"/>
        <w:gridCol w:w="195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97 589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3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 214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698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66 194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45:00Z</dcterms:modified>
  <cp:revision>1</cp:revision>
  <dc:subject/>
  <dc:title/>
</cp:coreProperties>
</file>