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РОСПРОМ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ноября 2016 г. (дата оглашения резолютивной части 21 ноября 2016 г.) по делу № А40-200770/16-174-327 Коммерческий Банк «РОССИЙСКИЙ ПРОМЫШЛЕННЫЙ БАНК» (Общество с ограниченной ответственностью) (КБ «РОСПРОМБАНК» (ООО)) (далее – Банк) ОГРН 1027739091280, ИНН 7724192564, адрес регистрации: 127009, г. Москва, ул. Б. Никитская, д. 17, стр. 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Судебное заседание по рассмотрению отчета конкурсного управляющего назначено на 23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28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апреля 2017 г. по 1 августа 2017 г.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мая по 28 августа 2017 г. конкурсным управляющим осуществляются расчеты с кредиторами первой очереди, чьи требования включены в реестр требований кредиторов, в размере 11,49 % суммы установленных требований. По состоянию на 1 августа 2017 г. на выплаты кредиторам направлены денежные средства в размере 328 96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озврату задолженности с должников Банка. Так, по состоянию на 1 августа 2017 г. конкурсным управляющим в суды направлено 29 исковых заявлений на общую сумму 586 785 тыс. руб., из которых частично или в полном объеме удовлетворено 21 заявление на общую сумму 466 391 тыс. руб. Отказано в удовлетворении 2 заявлений на сумму 120 374 тыс. руб. На основании вступивших в законную силу судебных актов возбуждено 16 исполнительных производств на общую сумму 336 3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по выявлению сделок, имеющих в соответствии с законодательством о банкротстве признаки недействительности, конкурсным управляющим в суды подано 4 заявления о признании сделок недействительными на общую сумму 822 000 тыс. руб. В удовлетворении 1 заявления неимущественного характера конкурсному управляющему отказано, оставшиеся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2 января 2017 г. в правоохранительные органы направлено заявление по ст. 159 «Мошенничество», ст. 160 «Присвоение и растрата», ст. 165 «Причинение имущественного ущерба путем обмана или злоупотребления доверием», ст. 201 «Злоупотребление полномочиями», ст. 195 «Неправомерные действия при банкротстве» и ст. 196 «Преднамеренное банкротство» УК РФ по фактам непередачи кредитных досье,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апреля 2017 г. конкурсным управляющим направлено заявление по ч. 4 ст. 160 УК РФ по факту хищения имущества Банка под видом его реализации физическому лицу. По результатам рассмотрения указанного заявления 10 мая 2017 г. возбуждено уголовное дело по ч. 4 ст. 159 УК РФ, Банк признан потерпевшим по делу, срок предварительного следствия по которому продлен до 10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9:00Z</dcterms:created>
  <dc:creator>Прокопышина Елена Анатольевна</dc:creator>
  <dc:description/>
  <dc:language>en-US</dc:language>
  <cp:lastModifiedBy>Прокопышина Елена Анатольевна</cp:lastModifiedBy>
  <dcterms:modified xsi:type="dcterms:W3CDTF">2017-09-11T07:13:00Z</dcterms:modified>
  <cp:revision>1</cp:revision>
  <dc:subject/>
  <dc:title/>
</cp:coreProperties>
</file>