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1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еверная Осетия – Алания от 23 мая 2016 года (резолютивная часть объявлена 19 мая 2016 года) по делу № А61-1055/2016 Акционерный коммерческий банк «1Банк» (публичное акционерное общество) (ПАО АКБ «1Банк»), далее – Банк, ОГРН 1021500000147, ИНН 1504029723, адрес регистрации: 362040, Республика Северная Осетия - Алания, г. Владикавказ, пер. Станиславского, д. 10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62040, Республика Северная Осетия - Алания, г. Владикавказ, пер. Станиславского, д. 10.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4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23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7 года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22 мая 2017 года проведены повторные электронные торги имуществом Банка (основные средства, права требования к юридическим и физическим лицам, индивидуальным предпринимателям) в форме открытого аукциона, которые признаны несостоявшимися ввиду наличия одного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электронные торги имуществом Банка (объекты недвижимости, автотранспортные средства), проведенные 13 июня 2017 года в форме открытого аукциона, признаны несостоявшимися ввиду отсутствия заявок на приобретени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7 июня по 14 августа 2017 года проводится реализация имущества Банка балансовой стоимостью менее 100 тыс. руб. По состоянию на отчетную дату заявок на приобретение имущества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взыскания ссудной задолженности по состоянию на 1 августа 2017 года в суды подано 366 исковых заявлений на сумму 1 361 782 тыс. руб., из которых полностью или частично удовлетворено 256 исковых заявлений на общую сумму 658 149 тыс. руб. На основании вступивших в законную силу судебных актов возбуждено 307 исполнительных производств на сумму 430 745 тыс. руб., из которых 75 исполнительных производств на сумму 40 788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отвечающих в соответствии с законодательством о банкротстве признакам недействительности, в Арбитражный суд Республики Северная Осетия – Алания подано 104 исковых заявления (из них 66 заявлений неимущественного характера) о признании сделок недействительными на сумму 8 329 тыс. руб., из которых удовлетворено 1 заявление на сумму 29 тыс. руб. Службой судебных приставов возбуждено 1 исполнительное производство на сумму 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с даты открытия конкурсного производства в конкурсную массу денежные сред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 даты отзыва лицензии в УМВД России по г. Ростов-на-Дону направлено заявление по факту хищения работниками ростовского филиала Банка денежных средств под видом выдачи кредитов физическим лицам. 4 августа 2016 года УМВД России по г. Ростов-на-Дону вынесено постановление об отказе в возбуждении уголовного дела, которое отменено по результатам рассмотрения жалобы Агентства. 20 марта 2017 года СУ УМВД России по г. Ростову-на-Дону возбуждено уголовное дело по ч. 4 ст. 159.1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сентября 2016 года Банком России в МВД России и СК России направлено заявление по ст. 159, 160, 201, 159.5 и 196 УК РФ по фактам не передачи кредитных досье заемщиков, хищения имущества Банка под видом реализации прав требования по кредитам в пользу третьих лиц, покушения на хищение средств из фонда обязательного страхования вкладов и возможного преднамеренного банкротства Банка. По результатам рассмотрения заявления, направленного в МВД России, 3 февраля 2017 года СУ МВД России по РСО-Алания вынесено постановление об отказе в возбуждении уголовного дела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27509B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1T07:02:00Z</dcterms:modified>
  <cp:revision>1</cp:revision>
  <dc:subject/>
  <dc:title/>
</cp:coreProperties>
</file>