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КБ «МАСТ-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августа 2015 года по делу № А40-120993/2015 (дата объявления резолютивной части 19 августа 2015 года) Коммерческий банк «МАСТ-Банк» (открытое акционерное общество) (ОАО КБ «МАСТ-Банк») (далее – Банк, ОГРН 1027739199124, ИНН 7744001761, адрес регистрации: 107014, г. Москва, ул. Бабаевская, д. 6)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Банком назначено на 19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26 мая 2017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7 года новое имущество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905 исковых заявлений на общую сумму 19 604 531 тыс. руб. (в т. ч. 17 заявлений неимущественного характера), из них удовлетворены 545 исков на общую сумму 17 430 414 тыс. руб., в удовлетворении 13 исковых заявлений на сумму 71 607 тыс. руб. отказано, производство по 17 исковым заявлениям на сумму 829 514 тыс. руб. прекращено. На основании вступивших в силу судебных актов возбуждено 327 исполнительных производств на общую сумму 9 953 078 тыс. руб., 45 из которых на сумму 1 338 858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70 72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рки по выявлению сделок, отвечающих в соответствии с законодательством признакам недействительности, конкурсным управляющим подготовлены и поданы в арбитражный суд 16 исковых заявлений на сумму 354 237 тыс. руб. (в т. ч. 13 заявлений неимущественного характера), из них удовлетворены 14 исков на общую сумму 86 4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1 января по 21 сентября 2017 года (включительно) конкурсным управляющим осуществляются расчеты с кредиторами первой очереди, чьи требования включены в реестр требований кредиторов Банка (далее – Реестр), в размере 2,69 % суммы неудовлетворенных требований. По состоянию на 1 августа 2017 года размер удовлетворения требований кредиторов первой очереди, чьи требования включены в Реестр, составил 4,65% суммы установленных требований. На расчеты направлены денежные средства в размере 585 8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сентября 2015 Банком России в МВД России и СК России направлены заявления по ст. 159 УК РФ, ст. 160 УК РФ, ст. 201 УК РФ, ст. 195 УК РФ и ст. 196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11 января 2016 года ГСУ СК России возбуждено уголовное дело по ч. 4 ст. 160 УК РФ по факту хищения имущества Банка под видом выдачи кредитов юридическим лицам. Банк признан потерпевшим и гражданским истцом по уголовному делу. В ходе предварительного следствия по уголовному делу обвинение в совершении преступления, предусмотренного ч. 4 ст. 160 УК РФ, предъявлено и.о. председателя правления Банка и начальнику кредитного управления Банка в отношении них избрана мера пресечения в виде заключения под стражу. Срок предварительного следствия по делу продлен до 11 октября 2017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 апреля 2016 года в ОЭБиПК УМВД России по г. Барнаулу направлено заявление по факту хищения имущества Банка под видом выдачи кредита юридическому лицу в Барнаульском филиале Банка. 14 ноября 2016 года материал проверки по заявлению направлен для определения подследственности в прокуратуру Центрального района г. Барнаула. 3 августа 2017 г. в ОП по Центральному району СУ УМВД России по г. Барнаулу направлен запрос о предоставлении информации по материа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ведения о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9 августа 2015 года по 31 июл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225"/>
        <w:gridCol w:w="1367"/>
        <w:gridCol w:w="1259"/>
        <w:gridCol w:w="182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 37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 15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9 212</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 35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 89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2 46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9 72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8 05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51 67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августа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5"/>
        <w:gridCol w:w="5195"/>
        <w:gridCol w:w="1717"/>
        <w:gridCol w:w="1718"/>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п/п </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1 764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8 986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802 565 </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не проводилась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физическим лицам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98 364 </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за вычетом амортизации)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0 149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5 607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67 44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не проводилась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180 28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 59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5:00Z</dcterms:created>
  <dc:creator>Прокопышина Елена Анатольевна</dc:creator>
  <dc:description/>
  <dc:language>en-US</dc:language>
  <cp:lastModifiedBy>Прокопышина Елена Анатольевна</cp:lastModifiedBy>
  <dcterms:modified xsi:type="dcterms:W3CDTF">2017-09-11T06:29:00Z</dcterms:modified>
  <cp:revision>1</cp:revision>
  <dc:subject/>
  <dc:title/>
</cp:coreProperties>
</file>