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5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3 сентября по 16 декабря 2017 года организовано проведение электронных торгов имуществом Банка (недвижимое имущество, автотранспортное средство, офисная мебель, банковское оборудование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августа 2017 г. в суды подано 407 исковых заявлений на сумму 3 173 043 тыс. руб., из которых в полном объеме или частично удовлетворено 100 заявлений на сумму 1 330 676 тыс. руб. Отказано в удовлетворении 13 заявлений на сумму 121 554 тыс. руб. На основании вступивших в законную силу судебных актов возбуждено 156 исполнительных производств на общую сумму 1 290 069 тыс. руб., 20 из которых на сумму 232 250 тыс. руб. окончены актами о невозможности взыскания. В результате исковой работы в конкурсную массу поступили денежные средства в размере 27 6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рамках исполнительного производства, возбужденного в отношении должника Банка (сумма долга 1 868 тыс. руб.), конкурсным управляющим на баланс Банка принято недвижимое имущество (земельный участок площадью 320 кв. м. и расположенное на нем строение, площадью 113,9 кв. м., расположенные по адресу: г. Дербент, трасса Ростов-Баку) по цене 915 тыс. руб., стоимость которого по результатам оценки составила 1 222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омнительных сделок конкурсным управляющим в суды подано 17 заявлений неимущественного характера о признании выявленных сделок недействительными и применении последствий их недействительности. По состоянию на 1 августа 2017 г. удовлетворено 9 заявлений, остальные иски находятся на рассмотрении. В том числе определением Арбитражного суда г. Москвы от 30 декабря 2016 г. признаны недействительными сделки купли-продажи нежилых помещений, балансовой стоимостью </w:t>
        <w:br/>
        <w:t>242 438 тыс. руб., расположенных по адресу: г. Москва, ул. Арбат, д. 6/2. Постановлениями апелляционной и кассационной инстанций указанное определение оставлено без изменений. После завершения оценки указанных помещений они будут предложены к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под видом выдачи кредитов физическим лицам конкурсным управляющим 24 марта 2016 г. в правоохранительные органы направлено заявление по ч. 4 ст. 160 «Присвоение или растрата» УК РФ, по результатам рассмотрения которого 9 февраля 2017 г. возбуждено уголовное дело по ч. 4 ст. 159 «Мошенничество» УК РФ. Банк признан потерпевшим и гражданским истцом по делу. Срок предварительного следствия по делу продлен по 9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видом выдачи кредитов группе связанных юридических лиц 22 марта 2017 г. конкурсным управляющим в правоохранительные органы направлено заявление по факту хищения имущества Банка и других кредитных организаций (АО «Тусар банк» и ООО КБ «Пульс Столицы»). 25 апреля 2017 г. в отношении контролирующих заемщиков лиц и заместителя председателя правления ООО КБ «Пульс Столицы» возбуждено уголовное дело по ч. 4 ст. 159 «Мошшеничество» УК РФ. Банк признан потерпевшим и гражданским истцом по делу. Срок предварительного следствия по делу продлен до 25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 906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7 70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 358*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21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86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92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30 10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 8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величение балансовой стоимости учтенных векселей связано с отражением на балансе Банка 21 векселя на сумму 116 409 тыс. руб., выявленного в ходе конкурсного производства и ранее отнесенного к недоста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7 августа 2015 г. по 31 ию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4175"/>
        <w:gridCol w:w="1285"/>
        <w:gridCol w:w="1287"/>
        <w:gridCol w:w="1783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33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2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5 60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7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71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16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2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 43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0 77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8T14:17:00Z</dcterms:modified>
  <cp:revision>1</cp:revision>
  <dc:subject/>
  <dc:title/>
</cp:coreProperties>
</file>