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(резолютивная часть объявлена 26 ноября 2015 года) по делу № А40-175357/2015 Коммерческий банк «Компания Розничного Кредитования» (Открытое акционерное общество) (КБ «КРК» (ОАО)) (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7 мая 2017 года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июня по 5 сентября 2017 года (включительно) конкурсным управляющим осуществляются расчеты с кредиторами Банка, требования которых включены в первую очередь реестра требований кредиторов, в размере 1,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725 953 тыс. руб., что составляет 45,0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ода имущество, неучтенное на балансе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основные средства, дебиторская задолженность и другие активы) на общую сумму 21 3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электронные торги имуществом Банка посредством публичного предложения в следующие пери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19 апреля по 4 сентября 2017 года (права требования к юридическим лиц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24 апреля по 9 октября 2017 года (банковское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9 апреля по 4 июля 2017 года проведены электронные торги имуществом Банка (права требования к физическим лицам) посредством публичного предложения, которые признаны несостоявшимися ввиду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суды подано 58 исковых заявлений о взыскании задолженности на общую сумму 7 014 460 тыс. руб., из которых удовлетворено 38 исковых заявлений на сумму 6 283 325 тыс. руб., отказано в удовлетворении или прекращено производством по 8 исковым заявлениям на сумму 4 966 тыс. руб., на рассмотрении в судах находятся 16 исков на сумму 177 293 тыс. руб. На основании вступивших в законную силу судебных актов возбуждено 41 исполнительное производство на сумму 2 110 638 тыс. руб., из которых 9 исполнительных производств на сумму 884 654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результате проведения исковой работы в конкурсную массу Банка поступили денежные средства в размере 219 1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признаки недействительности. По результатам проведенной работы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УК РФ «Присвоение или растрата» и ст. 196 УК РФ «Преднамеренное банкротство» по фактам хищения имущества Банка,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 Срок предварительного следствия по делу продлен до 14 ноябр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8T14:13:00Z</dcterms:modified>
  <cp:revision>1</cp:revision>
  <dc:subject/>
  <dc:title/>
</cp:coreProperties>
</file>