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5 года (дата объявления резолютивной части –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в отчетный период списано имущество Банка (неотделимые улучшения в ранее арендуемом Банком нежилом помещении, дебиторская задолженность) общей балансовой стоимостью 2 6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в период с 3 августа по 10 сентября 2017 года проводятся электронные торги имуществом Банка (недвижимое имущество, основные средства, ценные бумаги) общей балансовой стоимостью 6 664 тыс. руб.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1 мая по 11 августа 2017 года проведены расчеты с кредиторами первой очереди, требования которых включены в реестр требований кредиторов Банка, в размере 0,9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суды подано 155 исков на общую сумму 3 731 739 тыс. руб. (в том числе 28 исков на общую сумму 53 457 тыс. руб. поданы в суд до отзыва лицензии), из них в полном объеме удовлетворено 143 исковых заявления на сумму 3 686 142 тыс. руб. и 5 исковых заявлений частично на сумму 23 158 тыс. руб. Возбуждено 115 исполнительных производств на общую сумму 3 034 169 тыс. руб., 23 из которых на сумму 1 035 266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г. Москвы подано 7 заявлений на общую сумму 86 500 тыс. руб., 6 из которых на общую сумму 86 500 тыс. руб. удовлетворены в полном объеме, 1 заявление неимущественного характера находится на рассмотрении. Возбуждено 2 исполнительных производства на сумму 22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конкурсную массу Банка в рамках проведения судебной работы по взысканию задолженности поступило 7 5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октября 2015 года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. По результатам рассмотр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5 сентября 2016 года материал проверки направлен для приобщения к материалу проверки, находящемуся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9 сентября 2016 года вынесено постановление об отказе в возбуждении уголовного дела. Руководителем следственного органа постановление об отказе отменено 22 августа 2016 год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ноября 2016 года в ГСУ СК России Агентством направлено заявление по ч. 4 ст. 160 УК РФ по фактам хищения имущества Банка под видом выдачи кредитов юридическим лицам. 2 ноября 2016 года ГСУ СК России возбуждено уголовное дело по ч. 4 ст. 160 УК РФ. Банк признан потерпевшим и гражданским истцом. Срок предварительного следствия по делу продлен до 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подготовлено заключение о наличии признаков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БАНК «РСКБ» по состоянию на 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 58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94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4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56 2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АО БАНК «РСК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августа 2015 года по 3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502"/>
        <w:gridCol w:w="1208"/>
        <w:gridCol w:w="1209"/>
        <w:gridCol w:w="1812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* (+)/ перерасход (-)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3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14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986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0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180</w:t>
            </w:r>
          </w:p>
        </w:tc>
      </w:tr>
      <w:tr>
        <w:trPr/>
        <w:tc>
          <w:tcPr>
            <w:tcW w:w="5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73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57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0 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8T14:07:00Z</dcterms:modified>
  <cp:revision>1</cp:revision>
  <dc:subject/>
  <dc:title/>
</cp:coreProperties>
</file>