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банкротстве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ерческого банка «Международный Строительный Банк» (Общество с ограниченной ответственностью) </w:t>
      </w:r>
    </w:p>
    <w:p>
      <w:pPr>
        <w:pStyle w:val="Normal"/>
        <w:widowControl/>
        <w:spacing w:lineRule="auto" w:line="288" w:before="12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88" w:before="122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рбитражного суда г. Москвы от 03.08.2017 года по делу № А40-84312/17 Коммерческий банк «Международный Строительный Банк» (Общество с ограниченной ответственностью) (КБ «МСБ» (ООО), ОГРН 1085000003582, ИНН 5001068138, юридический адрес: 105005, г. Москва, ул. Бауманская, д. 21; КБ «МСБ» (ООО), признано несостоятельным (банкротом) и в отношении него открыто конкурсное производство сроком на один год.</w:t>
      </w:r>
    </w:p>
    <w:p>
      <w:pPr>
        <w:pStyle w:val="Normal"/>
        <w:widowControl/>
        <w:spacing w:lineRule="auto" w:line="288" w:before="7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нкурсным</w:t>
      </w:r>
      <w:r>
        <w:rPr>
          <w:rFonts w:cs="Times New Roman" w:ascii="Times New Roman" w:hAnsi="Times New Roman"/>
          <w:sz w:val="28"/>
          <w:szCs w:val="28"/>
        </w:rPr>
        <w:t xml:space="preserve"> управляющим КБ «МСБ» (ООО) утвержден Волков Виталий Александрович (почтовый адрес: 125009, г. Москва, ул. Тверская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, а/я 95, ИНН: 690708015600, СНИЛС: 160-477-125-55), являющийся членом Некоммерческого партнерства Саморегулируемой   организации арбитражных управляющих «РАЗВИТИЕ» (юридический адрес: 117105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ква, Варшавское ш., д. 1, стр. 1-2, комн. 36; почтовый адрес: 117105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ква, Варшавское шоссе, д. 1, стр. 1-2, комн. 401В; ИНН 7703392442, ОГРН 1077799003435, регистрационный номер в реестре саморегулируемых   организаций арбитражных управляющих - 0024).</w:t>
      </w:r>
    </w:p>
    <w:p>
      <w:pPr>
        <w:pStyle w:val="Normal"/>
        <w:widowControl/>
        <w:spacing w:lineRule="auto" w:line="288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 или вступивших в законную силу судебных актов, направляются конкурсному управляющему по адресу: 125009, г. Москва,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верская, д. 7, а/я 95, Волкову В.А.</w:t>
      </w:r>
    </w:p>
    <w:p>
      <w:pPr>
        <w:pStyle w:val="Normal"/>
        <w:widowControl/>
        <w:spacing w:lineRule="auto" w:line="288" w:before="7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требований кредиторов подлежит закрытию по истечении шестидесяти дней с даты первого опубликования настоящего сообщения в газете «Коммерсантъ» или в периодическом печатном издании «Вестни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нка России», а именно 11.10.2017.</w:t>
      </w:r>
    </w:p>
    <w:p>
      <w:pPr>
        <w:pStyle w:val="Normal"/>
        <w:widowControl/>
        <w:spacing w:lineRule="auto" w:line="288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spacing w:lineRule="auto" w:line="288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ервого собрания кредиторов являются кредиторы, предъявившие свои требования в течение тридцати календарных дней со дня опубликования сведений о признании кредитной организации несостоятельной (банкротом) и установленные конкурсным управляющим, а также кредиторы, чьи требования, включенные в реестр требований кредиторов в период деятельности временной администрации по управлению кредитной организацией, назначенной Банком России.</w:t>
      </w:r>
    </w:p>
    <w:p>
      <w:pPr>
        <w:pStyle w:val="Normal"/>
        <w:widowControl/>
        <w:spacing w:lineRule="auto" w:line="288"/>
        <w:ind w:firstLine="5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 189.94 Федерального закона от 26.10.2002 г. № 127-ФЗ «О несостоятельности (банкротстве)» конкурсный управляющий сообщает, что в порядке предварительных выплат удовлетворяются требования кредиторов первой очереди, которые предъявлены к кредитной организации в срок до двух месяцев со дня первого опубликования настоящего сообщения в газете «Коммерсантъ» или в периодическом печатном издании «Вестник Банка России»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выплаты кредиторам первой очереди начинаются не позднее чем через тридцать дней со дня истечения указанного выше срока предъявления требований кредиторов для целей предварительных выплат и не ранее чем через десять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ам имущества, находящегося на хранении в КБ «МСБ» (ООО), предлагается обратиться за его возвратом к конкурсному управляющему, направив соответствующее заявление по адресу: 125009, г. Москва, ул. Тверская, д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7, а/я 95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конкурсный управляющий КБ «МСБ» (ООО) уведомляет об отмене всех доверенностей, выданных от имени и в интересах КБ «МСБ» (ООО)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конкурсного производства можно получить по телефону: 8 (915) 097-14-18 или направив запрос на электронную почту: mosvolkov@gmail.com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ую корреспонденцию, адресованную КБ «МСБ» (ООО), прошу направлять по адресу: 125009, г. Москва, ул. Тверская, д. 7, а/я 95, Волкову В.А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удебного разбирательства по рассмотрению отчета конкурсного управляющего о своей деятельности и о результатах проведения процедуры конкурсного производства в отношении КБ «МСБ» (ООО) не назначен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9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9-01T15:39:00Z</cp:lastPrinted>
  <dcterms:modified xsi:type="dcterms:W3CDTF">2017-09-07T14:49:00Z</dcterms:modified>
  <cp:revision>3</cp:revision>
  <dc:subject/>
  <dc:title>Без досылки бумажного экземпляра</dc:title>
</cp:coreProperties>
</file>