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ЯВЛЕНИЕ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ременная администрация по управлению кредитной организацией Акционерный Коммерческий Банк «Крыловский» (акционерное общество) уведомляет, что Определением Арбитражного суда Краснодарского края от </w:t>
        <w:br/>
        <w:t>18 августа 2017 года № А32-33874/2017-56/160-Б принято заявление о признании кредитной организации Акционерный Коммерческий Банк «Крыловский» (акционерное общество)  банкро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10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09-04T15:10:00Z</dcterms:modified>
  <cp:revision>2</cp:revision>
  <dc:subject/>
  <dc:title/>
</cp:coreProperties>
</file>