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2.08.2017</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ПАО М2М Прайвет 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Решением Арбитражного суда г. Москвы от 9 марта 2017 года (дата объявления резолютивной части – 22 февраля 2017 года) по делу № А40-251578/16-177-295Б Публичное акционерное общество «М2М Прайвет Банк» (ПАО М2М Прайвет Банк) (далее – Банк, ОГРН 1027739049370, ИНН 7744001320, адрес регистрации: 125009, г. Москва, Леонтьевский переулок, д. 21/1, стр. 1), признано несостоятельным (банкротом) и в отношении него открыто конкурсное производство сроком на один год. Функции конкурсного управляющего возложены на государственную корпорацию «Агентство по страхованию вкладов» (далее – Агентство).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дебное заседание по рассмотрению отчета конкурсного управляющего не назнач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Агентство включает сведения о ходе конкурсного производства отношении Банка в Единый федеральный реестр сведений о банкротстве (далее – ЕФРСБ). Последняя информация о ходе конкурсного производства размещена в ЕФРСБ и на официальном сайте Агентства в сети Интернет 24 марта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c 22 февраля по 22 августа 2017 года списание и реализация имущества Банка не проводили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Банком 22 мая 2017 года завершена инвентаризация имущества Банка по состоянию на дату открытия процедуры конкурсного производства (22 февраля 2017 года), по результатам которой недостача имущества на сумму 174 997 тыс. руб., а также имущество в количестве 1 244 единиц (основные средства), неучтенное на балансовых счетах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тоги инвентаризации в соответствии с п. 2 ст. 129 Федерального закона размещены 25 мая 2017 года в ЕФРСБ и на сайте Агентст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в период с 24 июля по 25 сентября 2017 года проводятся расчеты с кредиторами первой очереди, требования которых включены в реестр требований кредиторов Банка, в размере 4,76 % суммы установленных требован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одится работа по взысканию ссудной задолженности в судебном порядк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августа 2017 года в судебные органы подано 149 исков на общую сумму 14 633 238 тыс. руб. Удовлетворено в полном объеме или частично 52 иска на общую сумму 4 952 335 тыс. руб. На основании втупивших в законную силу судебных актов возбуждено 28 исполнительных производств на сумму 266 282 тыс. руб., 5 из которых на сумму 188 960 тыс. руб. окончены в связи с невозможностью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настоящее время 25 должников Банка (юридические и физические лица) находятся в процедурах банкротства. Требования конкурсного управляющего на общую сумму 2 656 284 тыс. руб. включены в реестр требований кредиторов должников, а требования на сумму 565 590 тыс. руб. находятся на рассмотрен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одится проверка по выявлению сомнительных сделок, имеющих в соответствии со ст. ст. 61.1 - 61.4, 189.40 Федерального закона признаки недействительности и целесообразных для оспарив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одятся мероприятия по привлечению к ответственности бывших руководителей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4 апреля 2017 года Банком России в МВД России и СК России направлено заявление по ст. ст. 159 «Мошенничество», 160 «Присвоение или растрата», 165 «Причинение имущественного ущерба путем обмана или злоупотребления доверием», 201 «Злоупотребление полномочиями» и 196 «Преднамеренное банкротство» УК РФ по фактам хищения имущества Банка под видом приобретения имущества по завышенной стоимости, выдачи кредитов юридическим лицам, неправомерного удовлетворения требований отдельных кредиторов, а также возможного преднамеренного банкрот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о исполнение функций, предусмотренных ст. 189.78 Федерального закона, планируется проведение проверки по выявлению обстоятельств банкротства Банка, фактов причинения Банку ущерба, а также оснований для привлечения к гражданско-правовой и (или) уголовной ответственности лиц, виновных в банкротстве Банка, по результатам которой, в случае выявления соответствующих оснований, будет составлено заключение о наличии либо отсутствии признаков преднамеренного банкротства, а также приняты меры по привлечению к ответственности лиц, виновных в банкротстве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п. 7 ст. 189.75 Федерального закона конкурсный управляющий опубликовывает сведения о стоимости нереализованного имущества и отчет об исполнении сметы текущих расход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ПАО М2М Прайвет Банк по состоянию на 1 августа 2017 года</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65"/>
        <w:gridCol w:w="4527"/>
        <w:gridCol w:w="1846"/>
        <w:gridCol w:w="2317"/>
      </w:tblGrid>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ные бумаги (в т.ч. доли участия в уставных капиталах)</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44 130</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4 175 (оценка части имущества)</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 (в т.ч. договоры уступки прав требования)</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711 244</w:t>
            </w:r>
          </w:p>
        </w:tc>
        <w:tc>
          <w:tcPr>
            <w:tcW w:w="23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875 552</w:t>
            </w:r>
          </w:p>
        </w:tc>
        <w:tc>
          <w:tcPr>
            <w:tcW w:w="23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банкам</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18 884</w:t>
            </w:r>
          </w:p>
        </w:tc>
        <w:tc>
          <w:tcPr>
            <w:tcW w:w="23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51 904</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5 513 (оценка части имущества)</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4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513 596</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51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Итого</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0 615 310</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969 688</w:t>
            </w:r>
          </w:p>
        </w:tc>
      </w:tr>
    </w:tbl>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расходов (затрат) на проведение конкурсного производства в отношении ПАО М2М Прайвет Банк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за период с 22 февраля по 31 июля 2017 года</w:t>
      </w:r>
    </w:p>
    <w:p>
      <w:pPr>
        <w:pStyle w:val="Normal"/>
        <w:spacing w:lineRule="auto" w:line="240" w:before="0" w:after="0"/>
        <w:jc w:val="right"/>
        <w:rPr/>
      </w:pPr>
      <w:r>
        <w:rPr/>
        <w:t>(тыс. руб.)</w:t>
      </w:r>
    </w:p>
    <w:tbl>
      <w:tblPr>
        <w:tblW w:w="4850" w:type="pct"/>
        <w:jc w:val="left"/>
        <w:tblInd w:w="-160" w:type="dxa"/>
        <w:tblLayout w:type="fixed"/>
        <w:tblCellMar>
          <w:top w:w="75" w:type="dxa"/>
          <w:left w:w="75" w:type="dxa"/>
          <w:bottom w:w="75" w:type="dxa"/>
          <w:right w:w="75" w:type="dxa"/>
        </w:tblCellMar>
      </w:tblPr>
      <w:tblGrid>
        <w:gridCol w:w="673"/>
        <w:gridCol w:w="4293"/>
        <w:gridCol w:w="1296"/>
        <w:gridCol w:w="1105"/>
        <w:gridCol w:w="1707"/>
      </w:tblGrid>
      <w:tr>
        <w:trPr>
          <w:trHeight w:val="255" w:hRule="atLeast"/>
        </w:trPr>
        <w:tc>
          <w:tcPr>
            <w:tcW w:w="6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2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2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1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7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перерасход (-)</w:t>
            </w:r>
          </w:p>
        </w:tc>
      </w:tr>
      <w:tr>
        <w:trPr>
          <w:trHeight w:val="255" w:hRule="atLeast"/>
        </w:trPr>
        <w:tc>
          <w:tcPr>
            <w:tcW w:w="6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2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 423</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 323</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21 100</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 940</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8 263</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17 677</w:t>
            </w:r>
          </w:p>
        </w:tc>
      </w:tr>
      <w:tr>
        <w:trPr/>
        <w:tc>
          <w:tcPr>
            <w:tcW w:w="49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Итого</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45 363</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06 586</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38 777*</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начала конкурсного производства по отчетную да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Экономия обусловлена переносом планируемых расходов, не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7:18:00Z</dcterms:created>
  <dc:creator>Прокопышина Елена Анатольевна</dc:creator>
  <dc:description/>
  <dc:language>en-US</dc:language>
  <cp:lastModifiedBy>Прокопышина Елена Анатольевна</cp:lastModifiedBy>
  <dcterms:modified xsi:type="dcterms:W3CDTF">2017-09-07T07:21:00Z</dcterms:modified>
  <cp:revision>1</cp:revision>
  <dc:subject/>
  <dc:title/>
</cp:coreProperties>
</file>