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10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мая 2017 г. завершена инвентаризация имущества Банка по состоянию на дату открытия процедуры конкурсного производства. В ходе инвентаризации, выявлена недостача в размере 259 998 тыс. руб., имущество, неучтенное на балансовых счетах Банка, не выявлено. Сведения о результатах инвентаризации опубликованы на сайте Агентства в сети Интернет и в ЕФРСБ 1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февраля по 31 июля 2017 г.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в отчетном периоде списано с балансовых счетов невозможное ко взысканию и реализации имущество Банка балансовой стоимостью 5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задолженности с должников Банка в судебном порядке. По состоянию на 1 августа 2017 г. в суд подан 1 иск на сумму 69 971 тыс. руб., который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 Банка, имеющих в соответствии с Федеральным закон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января 2017 г. Банком в России в СК России направлено заявление по ст. 172.1 УК РФ по фактам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временной администрацией по управлению Банком в ОЭБиПК УВД по ЦАО ГУ МВД России по г. Москве направлено заявление по факту хищения наличных денежных средств Банка. 21 июля 2017 г. указанным органом дознания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. Банком России в СК России и МВД России направлено заявление по ст. 159, 160, 165, 195, 201 и 196 УК РФ по фактам хищения имущества Банка под видом выдачи кредитов юридическим и физ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4707"/>
        <w:gridCol w:w="1979"/>
        <w:gridCol w:w="196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 138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84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12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екселя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нематериальные активы за минусом амортиз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887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6 91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ериод с 9 февраля по 3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82"/>
        <w:gridCol w:w="1345"/>
        <w:gridCol w:w="112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30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9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98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 0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7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9 28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7T07:01:00Z</dcterms:modified>
  <cp:revision>1</cp:revision>
  <dc:subject/>
  <dc:title/>
</cp:coreProperties>
</file>