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ИКО-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мая 2016 г. (резолютивная часть объявлена 20 мая 2016 г.) по делу № А40-81262/16-101-60 КОММЕРЧЕСКИЙ БАНК «МИКО-БАНК» (общество с ограниченной ответственностью) (КБ «МИКО-БАНК» ООО) (далее – Банк), ОГРН 1037700051883, ИНН 7709046777, адрес регистрации: 115487, г. Москва, ул. Нагатинская, д. 22, корп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-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6 мая 2017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1 июл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балансовых счетов Банка списано нереальное к реализации и взысканию имущество (неотделимые улучшения в ранее арендованных помещениях, дебиторская задолженность и задолженность за РКО) балансовой стоимостью 1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транспортные средства, основные средства, права требования к должникам) в форме открытого аукциона проведенные 4 апреля и 29 мая 2017 г., признаны несостоявшимися,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торгов имуществом Банка (транспортные средства) балансовой стоимостью менее 100 тыс. руб., проведенных в период с 14 февраля по 24 апреля 2017 г., в конкурсную массу поступили денежные средства в размере 85,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августа 2017 года в суды подано 97 исковых заявлений на сумму 4 398 822 тыс. руб., из которых удовлетворено 61 исковое заявление на сумму 3 451 488 тыс. руб., отказано в удовлетворении или прекращено производство по 7 искам на сумму 206 496 тыс. руб., 29 исковых заявлений на сумму 671 771 тыс. руб. находятся на рассмотрении. На основании вступивших в законную силу судебных актов возбуждено 35 исполнительных производств на сумму 1 700 9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ода в результате исковой работы в конкурсную массу Банка поступили денежные средства в размере 1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деятельности Банка на предмет выявления сомнительных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2 заявления на общую сумму 80 056 тыс. руб.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Д МВД России 21 апреля 2016 года направлено заявление по ч. 4 ст. 160 и ч. 4 ст. 159.5 УК РФ по фактам совершенного работниками Банка хищения денежных средств Банка либо покушения на хищение денежных средств из фонда обязательного страхования вкладов. Заявление приобщено к материалам уголовного дела, возбужденного по факту хищения денежных средств АО «НСТ-Банк» и других кредит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5 июня 2016 года в МВД России и СК России направлено заявление по ст. 159, 160, 201 и 196 УК РФ по фактам хищения имущества Банка под видом выдачи кредитов юридическим лицам, хищения наличных денежных средств Банка, неправомерного удовлетворения требований отдельных кредиторов и возможного преднамеренного банкротства Банка. Заявление, направленное в МВД России, направлено для рассмотрения в ГУ МВД России по г. Москве. В настоящее время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СУ ГУ МВД России 15 апреля 2016 года возбуждено уголовное дело по ч. 4 ст. 159 УК РФ по факту хищения принадлежащих Банку наличных денежных средств, принятых в качестве вкладов без отражения их в бухгалтерском учете Банка. 15 сентября 2016 года Банк признан потерпевшим и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7T06:57:00Z</dcterms:modified>
  <cp:revision>1</cp:revision>
  <dc:subject/>
  <dc:title/>
</cp:coreProperties>
</file>