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8 февраля 2016 года по делу № А40-247881/20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оспект, д. 31А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августа 2017 года срок конкурсного производства продлен на шесть месяцев. Судебное заседание по рассмотрению отчета конкурсного управляющего назначено на 13 феврал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. Последняя информация размещена в ЕФРСБ и на сайте Агентства в сети Интернет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2016 года по 6 сентяб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,79 % суммы установленных требований. По состоянию на 1 августа 2017 года на расчеты с кредиторами направлены денежные средства в размере 187 2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 мая и 26 июня 2017 года проведены электронные торги имуществом Банка (транспортные средства), в форме открытого аукциона с закрытой формой представления предложений по цене приобретения, по результатам которых, заключено 2 договора купли-продажи транспортных средств на общую сумму 1 131 тыс. руб. По состоянию на 1 августа 2017 года денежные средства, от реализации имущества, поступили в пол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электронные торги, назначенные на 24 апреля и 13 июня 2017 года (ценные бумаги), в форме открытого аукциона с закрытой формой представления предложений по цене приобретения,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вгуста 2017 года конкурсным управляющим в суды подано 548 исковых заявлений на сумму 20 238 946 тыс. руб., из которых удовлетворено 467 заявлений на сумму 20 062 026 тыс. руб., в удовлетворении 18 исковых заявлений на сумму 55 018 тыс. руб. Банку отказано. На основании вступивших в законную силу судебных актов возбуждено 359 исполнительных производств на общую сумму 13 844 273 тыс. руб., 60 из которых на сумму 1 682 00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г. Москвы подано 1 заявление неимущественного характера о признании недействительными Соглашений о предоставлении отступного от 1 августа 2014 года, 28 января 2015 года, заключенными между Банком и ООО «Эримэкс», и применения последствий их недействительности. Определением Арбитражного суда г. Москвы от 28 апреля 2017 года заявление конкурсного управляющего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результате проведения исковой работы в конкурсную массу поступили денежные средства в размере 19 3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6 июля 2016 года Банком России в МВД России и СК России направлено заявление по ст. 158, 159, 160, 201 и 196 УК РФ по фактам хищения имущества Банка под видом выдачи кредитов юридическим лицам и перечисления на основании договора о брокерском обслуживании, хищения наличных денежных средств Банка и возможного преднамеренного банкротства Банка. По данному заявлению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7 года в СД МВД России направлено заявление по ч. 4 ст. 160 УК РФ по факту хищения имущества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4 июля 2017 года в ГСУ ГУ МВД России по г. Москве направлено заявление по ч. 3 ст. 160 УК РФ по факту хищения денежных средств Банка, поступивших в качестве погашения задолженности по кредиту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7 года заявление направлено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2016 года по 3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09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3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2 35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51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16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 34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7 60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 9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1 69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 2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6 747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24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68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 45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698 35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6:38:00Z</dcterms:modified>
  <cp:revision>1</cp:revision>
  <dc:subject/>
  <dc:title/>
</cp:coreProperties>
</file>