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РИСКО КАПИТАЛ БАНК», 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8,0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на выплаты кредиторам Банка направлены денежные средства в размере 160 3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имущество, неучтенное на балансе Банка, не выявлено, реализация не проводилась. По решению комитета кредиторов Банка с балансовых счетов Банка списано невозможное к реализации и взысканию имущество (дебиторская задолженность) на общую сумму 8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июля 2017 года в суды подано 76 исковых заявлений на общую сумму 1 483 894 тыс. руб., удовлетворено 42 исковых заявления на общую сумму 909 891 тыс. руб., на рассмотрении находится 34 исковых заявления. На основании вступивших в законную силу судебных актов возбуждено 22 исполнительных производства на общую сумму 91 589 тыс. руб. (в том числе исполнительные производства, возбужденные до даты открытия конкурсного производства в отношении Банка), 3 из которых завершены актами о невозможности взыскания задолженности на общую сумму 42 0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20 неимущественных заявлений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вгуста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17 марта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ода в СУ УВД по ЦАО ГУ МВД России по г. Москве направлено заявление по ч. 4 ст. 160 УК РФ по факту хищения имущества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08 августа 2016 года по 30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7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6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00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42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57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79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21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5 58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9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6 910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 324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999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79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62 96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2:55:00Z</dcterms:modified>
  <cp:revision>1</cp:revision>
  <dc:subject/>
  <dc:title/>
</cp:coreProperties>
</file>