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ноября 2013 года (дата объявления резолютивной части 13 ноября 2013 года) по делу № А40-143265/13 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3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2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права требования к должникам) на сумму 31 0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торгов автотранспортным средством Банка посредством публичного предложения, назначенных на период с 29 июня по 19 августа 2017 года, имущество реализовано. В конкурсную массу Банка поступили денежные средства в размере 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Так, по состоянию на 1 июля 2017 года в суды подано 112 исковых заявлений на общую сумму 444 083 тыс. руб., из которых 34 заявления на общую сумму 82 212 тыс. руб. удовлетворены в полном объеме, отказано в удовлетворении 75 заявлений на общую сумму 11 930 тыс. руб. На основании вступивших в законную силу судебных актов возбуждено 39 исполнительных производств на сумму 52 579 тыс. руб., 21 из которых на сумму 33 439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а Банка, в отношении которого введена процедура банкротства. Требования Банка включены в реестр требований кредиторов должника на сумму 12 20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3 заявления неимущественного характера о признании сделок недействительными, по результатам рассмотрения удовлетворены заявление о признании договора о переводе долга и сделка по уступки права требования недействительным, в удовлетворении заявления о признании недействительным договора купли-продажи простых векселе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8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7 марта 2014 года в правоохранительные органы направлено заявление по факту хищения денежных средств Банка под видом выдачи кредитов. По результатам рассмотрения заявления 18 апреля 2014 года СУ УВД по ЗАО ГУ МВД России по г. Москве возбуждено уголовное дело по ч. 4 ст. 159 УК РФ «Мошенничество». Банк признан потерпевшим и гражданским истцом по уголовному делу. По результатам предварительного следствия главному бухгалтеру Банка предъявлено обвинение в совершении преступления, предусмотренного ч. 4 ст. 159 УК РФ «Мошенничество». Уголовное дело направлено для рассмотрения в Никулинский районный суд г. Москвы. Судебное заседание назначено на 16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ода СУ УВД по ЗАО ГУ МВД России по г. Москве из материалов вышеуказанного уголовного дела в отдельное производство выделено уголовное дело по ч. 4 ст. 159 УК РФ в отношении неустановленных соучастников главного бухгалтера Банка. 1 сентября 2016 года предварительное следствие по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w:t>
        <w:br/>
        <w:t>28 апреля 2016 года в СД МВД России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По результатам рассмотрения неоднократно (30 июля, 30 августа, 29 сентября, 2 ноября 2016 года и 23 июня 2017 года) выносились постановления об отказе в возбуждении уголовного дела. 31 июля 2017 года постановление об отказе в возбуждении уголовного дела отменено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конкурсным управляющим подан иск о привлечении бывших руководителей Банка к субсидиарной ответственности на сумму 98 118 тыс. руб. Определением Арбитражного суда г. Москвы от 5 июля 2017 года производство приостановлен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9:00Z</dcterms:created>
  <dc:creator>Прокопышина Елена Анатольевна</dc:creator>
  <dc:description/>
  <dc:language>en-US</dc:language>
  <cp:lastModifiedBy>Прокопышина Елена Анатольевна</cp:lastModifiedBy>
  <dcterms:modified xsi:type="dcterms:W3CDTF">2017-09-06T12:40:00Z</dcterms:modified>
  <cp:revision>1</cp:revision>
  <dc:subject/>
  <dc:title/>
</cp:coreProperties>
</file>