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,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Банка от 15 июня 2017 года было списано имущество (неотделимые улучшения в арендованных помещениях) на общую сумму 1 4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ода в суды Банком направлено 238 исковых заявлений на общую сумму 4 114 322 тыс. руб. (в период конкурсного производства предъявлено 103 исковых заявления о взыскании задолженности на сумму 1 737 223 тыс. руб.), из них удовлетворено 50 исковых заявлений на сумму 1 401 462 тыс. руб. (в период конкурсного производства удовлетворено 3 исковых заявления о взыскании задолженности на сумму 5 928 тыс. руб.). На основании вступивших в законную силу судебных актов возбуждено 112 исполнительных производства на сумму 394 558 тыс. руб. (в период конкурсного производства возбуждено 3 исполнительных производства на сумму 42 357 тыс. руб.). В ходе конкурсного производства актами о невозможности взыскания завершено 6 исполнительных производств на сумму 4 817 тыс. руб. В результате исковой работы в конкурсную массу Банка поступило 8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Арбитражный суд Самарской области подано 81 заявление о признании недействительными сделок Банка и применении последствий их недействительности на общую сумму 797 677 тыс. руб., которые по состоянию на отчетную дату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29 сентября 2017 года включительно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4,98 % суммы установленных требований. По состоянию на 1 июля 2017 года на расчеты с кредиторами первой очереди, чьи требования включены в Реестр, направлены денежные средства в размере 187 234 тыс. руб., что составляет 3,7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 Проверка по заявлению, направленному в МВД России, осуществляется УЭБиПК ГУ МВД России по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января 2017 года в ГУ МВД России по Самарской области направлено заявление по ч. 4 ст. 160 «Присвоение или растрата», ч. 1 ст. 201 «Злоупотребление полномочиями» и ч. 2 ст. 195 «Неправомерные действия при банкротстве»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 10 февраля 2017 года заявление направлено в ОП № 21 УМВД России по г. Тольятти. 10 марта 2017 года заявление повторно направлено в ОП № 21 УМВД России по г.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4828"/>
        <w:gridCol w:w="1921"/>
        <w:gridCol w:w="1921"/>
      </w:tblGrid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ндивидуальным предпринимателям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8 184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217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2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 74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863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7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45 22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 8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ОО КБ «Эл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июля 2016 года по 30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"/>
        <w:gridCol w:w="4554"/>
        <w:gridCol w:w="1061"/>
        <w:gridCol w:w="1060"/>
        <w:gridCol w:w="1867"/>
      </w:tblGrid>
      <w:tr>
        <w:trPr>
          <w:trHeight w:val="299" w:hRule="atLeast"/>
        </w:trPr>
        <w:tc>
          <w:tcPr>
            <w:tcW w:w="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23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8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254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5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3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013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 087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8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4 26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1:25:00Z</dcterms:modified>
  <cp:revision>1</cp:revision>
  <dc:subject/>
  <dc:title/>
</cp:coreProperties>
</file>