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Ста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августа 2016 года (дата объявления резолютивной части – 4 августа 2016 года) по делу № А40-112269/16-124-171Б Акционерное общество «СтарБанк» (АО «СтарБанк») (далее – Банк) ОГРН 1028900000051, ИНН 8905007462, зарегистрированное по адресу: 127055, г. Москва, ул. Бутырский вал, д. 68/70, стр. 1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4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 Едином федеральном реестре сведений о банкротстве 8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7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оложениями ст. 139 Федерального закона с учетом поступивших в адрес конкурсного управляющего требований кредиторов о привлечении независимого оценщика конкурсным управляющим проведена оценка имущества Банка (недвижимое имущество, транспортные средства, доли участия в уставное капитале, инвестиционные паи). Оценка имущества Банка завершена 2 июня 2017 года, по ее результатам рыночная стоимость имущества, предлагаемого к оценке, составила 2 647 1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июля 2017 года подано 176 заявлений о взыскании ссудной и иной задолженности на общую сумму 6 444 863 тыс. руб., из которых удовлетворено 141 исковое заявлений на общую сумму 2 242 905 тыс. руб., оставлены без рассмотрения 2 заявления на общую сумму 61 369 тыс. руб. На основании вступивших в законную силу судебных актов возбуждено 132 исполнительных производства о взыскании в пользу Банка задолженности на сумму 745 368 тыс. руб., из которых 32 на общую сумму 32 083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 в соответствии с Федеральным законом признакам недействительности. По состоянию на 1 июля 2017 года в суды подано 6 заявлений об оспаривании сомнительных сделок (в том числе: 1 заявление о признании недействительными договоров цессий; 1 заявление о признании недействительной сделки по приобретению обыкновенных акций иностранного юридического лица, 4 заявления о признании недействительными внутрибанковских проводок, повлекших изменение очередности удовлетворения требований кредиторов Банка) на общую сумму 766 650 тыс. руб. В удовлетворении 1 искового заявления неимущественного характера отказано, 3 иска на общую сумму 746 771 тыс. руб. находятся на рассмотрении. Решениями арбитражного суда, которые по состоянию на отчетную дату не вступили в законную силу, удовлетворено 2 заявления конкурсного управляющего на общую сумму 19 9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4 7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февраля по 18 октября 2017 года (включительно) конкурсным управляющим проводятся расчеты с кредиторами первой очереди, требования которых включены в реестр требований кредиторов (далее – Реестр), в размере 0,55% суммы установленных требований. По состоянию на 1 июля 2017 года на расчеты с кредиторами первой очереди, чьи требования включены в Реестр, направлены денежные средства в размере 83 171 тыс. руб., что составляет 0,55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Банка России 6 июня 2017 года ГСУ ГУ МВД России по г. Москве возбуждено уголовное дело по ч. 4 ст. 159 «Мошенничество» УК РФ по факту хищения имущества Банка под видом выдачи кредитов юридическим лицам. Банк признан потерпевшим по уголовному делу.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9 79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4 499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60 475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 663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1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62 19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 899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5 95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359 62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47 3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4 августа 2016 года по 30 июн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5008"/>
        <w:gridCol w:w="966"/>
        <w:gridCol w:w="966"/>
        <w:gridCol w:w="1739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19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69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2 504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66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83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7 838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7 86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7 52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90 34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11:21:00Z</dcterms:modified>
  <cp:revision>1</cp:revision>
  <dc:subject/>
  <dc:title/>
</cp:coreProperties>
</file>