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A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6 января 2016 г. (резолютивная часть объявлена 19 января 2016 г.) по делу № A53-32249/2015 Открытое Акционерное Общество Коммерческий Банк «Максимум» (ОAО КБ «Максимум»), далее–Банк, ОГРН 1026100002180, ИНН 6143008070, адрес регистрации: 347382, Ростовская область, г. Волгодонск, ул. Черникова, д. 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Ростовской области от 11 июл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9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44011, Ростовская область, г. Ростов-на-Дону, пер. Халтуринский, д.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апреля по 30 июня 2017 г.)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Электронные торги имуществом Банка (недвижимость, автотранспорт) посредством публичного предложения, проведенные в период с 7 марта по 3 июня 2017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балансовой стоимостью менее 100 тыс. руб. будут проведены в период с 27 июня по 18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Ростовской области подано 4 заявления о признании сделок недействительными по заключенным дополнительным соглашениям к трудовым договорам между Банком и его бывшими работниками. По состоянию на 1 июля 2017 г. все заявления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.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. Заявлени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и работников банков избрана мера пресечения в виде содержания под стражей. 28 января 2016 г. в СД МВД России направлено заявление о признании Банка потерпевшим по делу. Дело передано для дальнейшего расследования в СУ по ЮЗАО ГСУ СК России по г. Москве, срок предварительного следствия по делу продлен до 7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.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. заявление направлено из УЭБиПК ГУ МВД России по г. Москве в СД МВД России. Заявлени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6 г. в СУ по ЮЗАО ГСУ СК России по г. Москве направлено заявление по ч.4 ст.160 и ст.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.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. в СД МВД России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1"/>
        <w:gridCol w:w="4632"/>
        <w:gridCol w:w="1961"/>
        <w:gridCol w:w="1961"/>
      </w:tblGrid>
      <w:tr>
        <w:trPr>
          <w:trHeight w:val="299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61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34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 25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50 868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3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 2016 года по 30 июня 2017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4294"/>
        <w:gridCol w:w="1219"/>
        <w:gridCol w:w="1221"/>
        <w:gridCol w:w="1783"/>
      </w:tblGrid>
      <w:tr>
        <w:trPr>
          <w:trHeight w:val="299" w:hRule="atLeast"/>
        </w:trPr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0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2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678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7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1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06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38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 64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 7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9:54:00Z</dcterms:modified>
  <cp:revision>1</cp:revision>
  <dc:subject/>
  <dc:title/>
</cp:coreProperties>
</file>